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№ 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 хозяйства  Российской Федерации от   2  июля 2025 г. № 394/пр «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астью 3 статьи 3 Закона Краснодарского края  от  29 декабря 2009 г.№ 1890-КЗ «О порядке признания граждан малоимущими в целях принятия их на учёт в качестве нуждающихся в жилых помещениях»,  приказом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 постановлением администрации   муниципального образования   Выселковский   район   от   22 сентября   2022 г.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 по муниципальному образованию Выселковский район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  в сумме 79267,00 (семидесяти девяти тысяч двухсот шестидесяти семи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  по   муниципальному   образованию   Выселковский   район  на III квартал 2025 год  в сумме 79267,00 (семидесяти девяти тысяч двухсот шестидесяти семи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 на сайте газеты «Власть Совет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после официального обнародования путем опубликования на сайте газеты «Власть Советов» и распространяется на правоотношения, возникшие с 1 июл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 СОГЛАС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Выселк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 №________</w:t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становлении средней рыночной стоимости и норматива 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одного квадратного метра общей площади жилого помещения по муниципальному образованию Выселковский район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 подготовлен и внесен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ом развития потребительской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ы и ценообразования администраци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ий район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                                                                                  А.В. Хлысту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2025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2025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юридического отдела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Выселковский района                                                    Е.А. Безносова</w:t>
      </w:r>
    </w:p>
    <w:p>
      <w:pPr>
        <w:pStyle w:val="Normal"/>
        <w:widowControl/>
        <w:autoSpaceDE w:val="true"/>
        <w:ind w:left="3261" w:hanging="3261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2025 г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Выселковский район                                                     Н.П. Леонтьев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____»__________2025 г.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  №  ________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eastAsia="ar-SA"/>
        </w:rPr>
        <w:t xml:space="preserve"> квартал 2025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>ониторинг цен на жилые помещения (квартиры) многоквартирных жилых домов на первичном и вторичном рынке во I</w:t>
      </w:r>
      <w:r>
        <w:rPr>
          <w:sz w:val="28"/>
          <w:szCs w:val="28"/>
          <w:lang w:val="en-US" w:eastAsia="ar-SA"/>
        </w:rPr>
        <w:t>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5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60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lang w:eastAsia="ar-SA"/>
        </w:rPr>
        <w:t>С</w:t>
      </w:r>
      <w:r>
        <w:rPr>
          <w:sz w:val="28"/>
          <w:szCs w:val="28"/>
          <w:lang w:eastAsia="ar-SA"/>
        </w:rPr>
        <w:t>реднее значение рыночной стоимости 1 квадратного метра общей площади жилья на II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5 определяется из расчета средней стоимости во I</w:t>
      </w:r>
      <w:r>
        <w:rPr>
          <w:sz w:val="28"/>
          <w:szCs w:val="28"/>
          <w:lang w:val="en-US" w:eastAsia="ar-SA"/>
        </w:rPr>
        <w:t>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5 года:  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76800,00+79400,00+81600,00)/3 = 79267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о I</w:t>
      </w:r>
      <w:r>
        <w:rPr>
          <w:sz w:val="28"/>
          <w:szCs w:val="28"/>
          <w:lang w:val="en-US" w:eastAsia="ar-SA"/>
        </w:rPr>
        <w:t>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5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нформация о стоимости 1 кв.м. общей площади жилого помещения на первичном рынке жилья во I</w:t>
      </w:r>
      <w:r>
        <w:rPr>
          <w:sz w:val="28"/>
          <w:szCs w:val="28"/>
          <w:lang w:val="en-US" w:eastAsia="ar-SA"/>
        </w:rPr>
        <w:t>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5 года отсутствует, ввиду недостатка предложений о строительстве и вводе в эксплуатацию многоквартирных 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образования Выселковский район                                                   А.В.Хлыстун                                             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3:00Z</dcterms:created>
  <dc:creator>Кобыленко Иван Викторович</dc:creator>
  <dc:description/>
  <cp:keywords/>
  <dc:language>en-US</dc:language>
  <cp:lastModifiedBy>Елена  Безносова Алексеевна</cp:lastModifiedBy>
  <cp:lastPrinted>2025-04-08T09:22:00Z</cp:lastPrinted>
  <dcterms:modified xsi:type="dcterms:W3CDTF">2025-07-14T13:43:00Z</dcterms:modified>
  <cp:revision>2</cp:revision>
  <dc:subject/>
  <dc:title/>
</cp:coreProperties>
</file>