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использования водных объектов для рекреационных целей на территории муниципального 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Об утверждении Правил использования водных объектов для рекреационных целей на территории муниципального образования Выселковский район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29 сентября 2025 года по                10 октября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9-29T12:44:00Z</dcterms:modified>
  <cp:revision>78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