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проекту 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орядка предоставления субсидий 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Выселко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им отдел экономического развития, инвестиций и малого бизнеса администрации муниципального образования Выселковский район извещает о начале  обсуждения проекта  постановления администрации муниципального образования Выселковский район «</w:t>
      </w:r>
      <w:r>
        <w:rPr>
          <w:sz w:val="28"/>
        </w:rPr>
        <w:t>Об утверждении Порядка предоставления субсидий 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Выселковский район</w:t>
      </w:r>
      <w:r>
        <w:rPr>
          <w:sz w:val="28"/>
          <w:szCs w:val="28"/>
        </w:rPr>
        <w:t>» и сборе замечаний и предложений заинтересованны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принимаются </w:t>
      </w:r>
      <w:r>
        <w:rPr>
          <w:sz w:val="28"/>
          <w:szCs w:val="28"/>
        </w:rPr>
        <w:t>по адресу: Выселковский район,           ст. Выселки, ул. Ленина, 37, каб. 18 телефон для справок: 8(86157) 73502, а также по адресу электронной почты: 744802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мечаний и предложений: с 02 апреля 2025 года по                15 апреля 2025 год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 – телекоммуникационной сети Интернет 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selki.net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подраздел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/ «Уведомления о проведении публичных консультаций проектов НПА»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замечания и предложения будут рассмотрены.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Cell1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7"/>
        <w:ind w:right="195" w:firstLine="39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" TargetMode="External"/><Relationship Id="rId3" Type="http://schemas.openxmlformats.org/officeDocument/2006/relationships/hyperlink" Target="http://viselki.net/node/1387" TargetMode="External"/><Relationship Id="rId4" Type="http://schemas.openxmlformats.org/officeDocument/2006/relationships/hyperlink" Target="http://viselki.net/node/6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5:00Z</dcterms:created>
  <dc:creator>ЮроваТ</dc:creator>
  <dc:description/>
  <cp:keywords/>
  <dc:language>en-US</dc:language>
  <cp:lastModifiedBy>Татьяна Юрова</cp:lastModifiedBy>
  <dcterms:modified xsi:type="dcterms:W3CDTF">2025-04-02T12:12:00Z</dcterms:modified>
  <cp:revision>74</cp:revision>
  <dc:subject/>
  <dc:title>Уведомление о проведении публичных консультаций по проекту постановления администрации муниципального образования Выселковский  район «О внесении изменений в постановление администрации муниципального образования Выселковский район</dc:title>
</cp:coreProperties>
</file>