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90" w:right="390" w:hanging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предложений</w:t>
      </w:r>
    </w:p>
    <w:p>
      <w:pPr>
        <w:pStyle w:val="Heading1"/>
        <w:spacing w:before="0" w:after="0"/>
        <w:ind w:left="390" w:right="390" w:hanging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экспертизы НПА</w:t>
      </w:r>
    </w:p>
    <w:p>
      <w:pPr>
        <w:pStyle w:val="Style14"/>
        <w:ind w:right="195" w:firstLine="390"/>
        <w:jc w:val="both"/>
        <w:rPr/>
      </w:pPr>
      <w:r>
        <w:rPr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Выселковский район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Выселковский район от 17.07.2015 года № 765 (</w:t>
      </w:r>
      <w:r>
        <w:rPr>
          <w:color w:val="000000"/>
          <w:sz w:val="28"/>
          <w:szCs w:val="28"/>
        </w:rPr>
        <w:t>в редакции постановления администрации муниципального образования Выселковский район от 29июня 2023 года №908)</w:t>
      </w:r>
      <w:r>
        <w:rPr>
          <w:sz w:val="28"/>
          <w:szCs w:val="28"/>
        </w:rPr>
        <w:t>, отдел экономического развития инвестиции и малого бизнеса администрации муниципального образования Выселковский район осуществляет формирование плана проведения экспертизы муниципальных нормативных правовых актов муниципального образования Выселковский район на второе полугодие 2025 года,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Style14"/>
        <w:ind w:right="195" w:firstLine="390"/>
        <w:jc w:val="both"/>
        <w:rPr/>
      </w:pPr>
      <w:r>
        <w:rPr>
          <w:sz w:val="28"/>
          <w:szCs w:val="28"/>
        </w:rPr>
        <w:t>Прием предложений по проведению экспертизы муниципальных нормативных правовых актов муниципального образования Выселковский район, содержащих сведения, указывающие на то, что их положения могут создавать условия, необоснованно затрудняющие ведение предпринимательской и инвестиционной деятельности, будет осуществляться до 06 июня 2025 года по электронной почте: 7448025@mail.ru и по адресу: 353100, Выселковский район, ст. Выселки, ул. Ленина, 37, каб. 18 , телефон для справок: 8(86157) 73875, 73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25:00Z</dcterms:created>
  <dc:creator>ЮроваТ</dc:creator>
  <dc:description/>
  <cp:keywords/>
  <dc:language>en-US</dc:language>
  <cp:lastModifiedBy>Татьяна Юрова</cp:lastModifiedBy>
  <dcterms:modified xsi:type="dcterms:W3CDTF">2025-05-23T12:12:00Z</dcterms:modified>
  <cp:revision>4</cp:revision>
  <dc:subject/>
  <dc:title>Уведомление о приеме предложений о проведении экспертизы НПА</dc:title>
</cp:coreProperties>
</file>