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Выселковский муниципальный район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тверждении Порядка согласования севооборо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семеноводческих зона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семян сельскохозяйственных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ыселковский муниципальный район Краснодарского края «</w:t>
      </w:r>
      <w:bookmarkStart w:id="0" w:name="_Hlk509823976"/>
      <w:r>
        <w:rPr>
          <w:sz w:val="28"/>
          <w:szCs w:val="28"/>
        </w:rPr>
        <w:t>Об утверждении порядка согласования в  специальных семеноводческих зонах для  производства семян сельскохозяйственных растений  на территории  муниципального образования  Выселковский муниципальный район  Краснодарского края»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действующим законодательством  - Законом Краснодарского края от 5 мая 2019 г. № 4024-КЗ «О наделении органов местного самоуправления в Краснодарском крае отдельными государственными полномочиями в Краснодарском крае по поддержке сельскохозяйственного производства», Законом Краснодарского    края от 11 марта 2024 г. № 5085-КЗ «О семеноводстве сельскохозяйственных растений в Краснодарском крае», во  исполнение постановления Губернатора Краснодарского края от                        24 марта 2025 г. № 155 «О внесении изменений в постановление главы администрации (губернатора) Краснодарского края  от 25 июля 2017 г. № 550  «Об утверждении Порядка предоставления местным бюджетами субвенции из бюджета Краснодарского края на осуществление отдельных государственных полномочий по поддержке сельскохозяйственного производства Краснодарском крае в части предоставления субсидий гражданам, ведущим личное подсобное хозяйство, крестьянскими (фермерскими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– постановления №155) — (далее – Общие требовани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орядка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семеноводческих зонах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семян сельскохозяйственных раст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елковский муниципальный райо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Татьяна Юрова</cp:lastModifiedBy>
  <cp:lastPrinted>2025-06-09T08:36:00Z</cp:lastPrinted>
  <dcterms:modified xsi:type="dcterms:W3CDTF">2025-06-20T11:56:00Z</dcterms:modified>
  <cp:revision>51</cp:revision>
  <dc:subject/>
  <dc:title>ПОЯСНИТЕЛЬНАЯ ЗАПИСКА</dc:title>
</cp:coreProperties>
</file>