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постановления администрации муниципального образования Выселковский район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определении границ прилегающих территорий, на которых не допускается розничная продажа алкогольной продукци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ничная продажа алкогольной продукции при оказании  услуг общественного питания на территории муниципального образования Выселковский район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муниципального образования Выселковский район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Выселковский район (далее — Проект постановления) обусловлено необходимостью исполнения требований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РФ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Закона Краснодарского края от 4 июня 2012 г. № 2497-КЗ «Об установлении ограничений в сфере розничной продажи алкогольной продукции и безалкогольных тонизирующих напитков» и направлен на приведение нормативных правовых актов, регулирующих розничную продажу алкогольной и спиртосодержащей продукции,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проектом постанов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ются минимальные значения расстояний для определения границ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– 30 мет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ются границы прилегающих территорий в  муниципальных образованиях Выселковского района в зависимости от наличия или отсутствия обособленной территории (территории, границы которой обозначены ограждением (объектами искусственного происхождения), прилегающих к зданию (строению, сооружению), в котором расположены организации и (или) объекты – 30 мет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способ расчета расстояния от организаций и (или) объектов до границ прилегающих территорий - по радиусу (кратчайшее расстояние по прямо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не менее 50 квадратных мет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содержит положения, изменяющие ранее предусмотренные нормативными правовыми актами органов местного самоуправления сельских поселений муниципального образования Выселковский район  ограничения для субъектов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и вводимое проектом постановления регулирование может повлечь дополнительные расходы субъектов предпринимательской деятельности (например, снижение выручки, поиск и аренда имущества для увеличения зала обслуживания, закрытие бизнеса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проекта постановления, регламентирующая определение границ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е ухудшает положение субъектов предпринимательской деятельности в связи с тем, что минимальные расстояния, утвержденные ранее нормативными правовыми актами органов местного самоуправления сельских поселений муниципального образования Выселковский район фактически не меняются, а в отдельных случаях даже уменьша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границ прилегающих территорий к многоквартирным домам, на которых не допускается продажа алкогольной продукции при оказании услуг общественного питания в объектах общественного питания, имеющих зал обслуживания посетителей менее 50 квадратных метров, проведен мониторинг, на основании которого установле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вводимые ограничения не попадают действующие объекты общественного питания, осуществляющие  розничную продажу алкогольной проду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мые ограничения не влияют на изменение доходов организаций, осуществляющих розничную продажу алкогольной продукции при оказании услуг общественного питания, так как отсутствуют действующие объекты общественного питания, попадающие под вводимые ограни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мые ограничения не влияют на изменение уровня потребления алкогольной продукции, так как отсутствуют объекты общественного питания, попадающие под вводимые ограни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кущую дату субъекты МСП, попадающие под действие данного нормативного правового акта и чьи права будут ущемлены, не выявлены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постановления не влечет за собой дополнительных расходов  бюджета муниципального района и издержек действующих субъектов малого и среднего предпринимательства, осуществляющих деятельность на территории района в соответствии с требованиями  ранее принятых  нормативных правовых актов органов местного самоуправления сельских поселений муниципального образования Выселковский район. Потенциальные субъекты  малого и среднего предпринимательства при изъявлении желания осуществлять вид деятельности, связанный с данным регулированием, могут понести дополнительные расходы в случае несоответствия устанавливаемым требованиям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азвития потребительской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и ценообразования администрации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дльного образования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ий район                                                                               А.В.Хлыстун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22:00Z</dcterms:created>
  <dc:creator>МедведеваНА</dc:creator>
  <dc:description/>
  <cp:keywords/>
  <dc:language>en-US</dc:language>
  <cp:lastModifiedBy>Хлыстун А.В.</cp:lastModifiedBy>
  <cp:lastPrinted>2025-05-06T11:45:00Z</cp:lastPrinted>
  <dcterms:modified xsi:type="dcterms:W3CDTF">2025-05-06T08:45:00Z</dcterms:modified>
  <cp:revision>9</cp:revision>
  <dc:subject/>
  <dc:title>ПОЯСНИТЕЛЬНАЯ ЗАПИСКА</dc:title>
</cp:coreProperties>
</file>