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б утверждении размера средней рыночной стоим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1 квадратного метра общей площади жилого помещения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для обеспечения детей-сирот и детей, оставшихся без попечения родителей, лиц из числа детей-сирот и детей, оставшихся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без попечения родителей на территории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>образования  Выселковский район на 3 квартал 2025 год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5, 8 приложения 4 к Закону Краснодарского края от 15 декабря 2004 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а также в соответствии с распоряжением администрации муниципального образования Выселковский район от 14 ноября 2022 г. № 759-р «Об определении уполномоченного орга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средней рыночной стоимости 1 квадратного метра общей площади жилого помещения на территории  муниципального образования Выселковский район в целях приобретения, строительства (в том числе участия в долевом строительстве) жилых помещений на территории муниципального образования Выселковский район, определенный в соответствии с методикой, утвержденной постановлением главы администрации (губернатора) Краснодарского края от 2 ноября 2022 г.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 на 3 квартал 2025 года на территории  муниципального образования Выселковский район в сумме                     99470 (девяноста девяти тысяч четырехсот семидесяти) рублей 90 копеек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пеки и попечительства в отношении несовершеннолетних администрации муниципального образования Выселковский район                         (Старушка Т.Н.) направить данное постановление в отдел Муниципальный центр управления администрации муниципального образования Выселковский район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размещения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опеки и попечительства в отношении несовершеннолетних администрации муниципального образования Выселковский район                (Старушка Т.Н.) обеспечить официальное опубликование данн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Выселковский район   Тарапина А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С.И.Фирст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Выселковский район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№________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bidi="zxx"/>
        </w:rPr>
        <w:t xml:space="preserve">Об утверждении размера средней рыночной стоимости 1 квадратного метра общей площади жилого помещения для обеспечения 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детей-сирот и детей, оставшихся без попечения родителей, 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лиц из числа детей-сирот и детей, оставшихся без попечения родителей 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>Выселковский район на 3 квартал 2025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делом опеки и попечительств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в отношении несовершеннолетних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Выселковс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                                                                                   С.В.Кеду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___»_________2025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Выселковский район                                                       А.А.Тарапи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___»_________2025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Выселковский район   </w:t>
        <w:tab/>
        <w:tab/>
        <w:t xml:space="preserve">                                          Т.П.Коро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»_________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бразования Выселковский район</w:t>
        <w:tab/>
        <w:tab/>
        <w:tab/>
        <w:t xml:space="preserve">                              Е.А.Безносов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___»_________2025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Выселковский район                                                      Н.П.Леонтьев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«___»_________2025г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24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средней рыночной стоимости 1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 на территории муниципального образования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 xml:space="preserve">Выселковский район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11"/>
        </w:rPr>
      </w:pPr>
      <w:r>
        <w:rPr>
          <w:sz w:val="28"/>
          <w:szCs w:val="28"/>
        </w:rPr>
        <w:t>В соответствии с пунктами 5, 8 приложения 4 к Закону Краснодарского края от 15 декабря 2004 г. № 805-КЗ «О наделении органов  местного самоуправления муниципальных образований Краснодарского края отдельными государственными полномочиями в области социальной сферы», постановлением главы администрации (губернатора) Краснодарского края                    от 2 ноября 2022 г. № 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, по результатам сбора ценовой информации проводится расчет размера средней рыночной стоимости одного квадратного метра общей площади жилого помещения на 3 квартал 202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ценовой информации  о стоимости жилых помещений  на территории Выселковского района, определяем среднюю рыночную стоимость одного квадратного метра общей площади жилого помещения (</w:t>
      </w:r>
      <w:r>
        <w:rPr>
          <w:sz w:val="28"/>
          <w:szCs w:val="28"/>
          <w:lang w:val="en-US"/>
        </w:rPr>
        <w:t>Pep</w:t>
      </w:r>
      <w:r>
        <w:rPr>
          <w:sz w:val="28"/>
          <w:szCs w:val="28"/>
        </w:rPr>
        <w:t>) на 3 квартал 2025 года на территории муниципального образования Выселковский район в целях приобретения, строительства (в том числе участия в долевом строительстве) жилых помещений на территории муниципального района для обеспечени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вые 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дарский край, Выселковский район,  станица Выселки, улица  Дорожная (жилой дом), общая площадь 55 квадратных метров, цена 5 800 000 (пять миллионов восемьсот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дарский край, Выселковский район,  станица Выселки, улица переулок Восточный (жилой дом), общая площадь 84 квадратных метра, цена   7 500 000 (семь миллионов пятьсот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дарский край, Выселковский район,  станица Выселки, улица Веселая (жилой дом), общая площадь 50 квадратных метров, цена 5 500 000 (пять миллионов пятьсот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ep</w:t>
      </w:r>
      <w:r>
        <w:rPr>
          <w:sz w:val="28"/>
          <w:szCs w:val="28"/>
        </w:rPr>
        <w:t xml:space="preserve"> = (5800000+7500000+5500000) / (55+84+50) = 99470 (девяноста девяти тысяч четырехсот семидесяти) рублей 90 копеек.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отдел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ки и попечительст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несовершеннолетни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бразования Выселковский район</w:t>
        <w:tab/>
        <w:tab/>
        <w:tab/>
        <w:t xml:space="preserve">                                    С.В.Кедун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862" w:top="9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en-US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sz w:val="24"/>
      <w:szCs w:val="24"/>
      <w:lang w:val="ru-RU" w:bidi="hi-IN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5:00Z</dcterms:created>
  <dc:creator>лдз</dc:creator>
  <dc:description/>
  <cp:keywords/>
  <dc:language>en-US</dc:language>
  <cp:lastModifiedBy>ДемяшкинаН</cp:lastModifiedBy>
  <cp:lastPrinted>2025-08-05T10:06:00Z</cp:lastPrinted>
  <dcterms:modified xsi:type="dcterms:W3CDTF">2025-08-05T09:09:00Z</dcterms:modified>
  <cp:revision>43</cp:revision>
  <dc:subject/>
  <dc:title>                                                 </dc:title>
</cp:coreProperties>
</file>