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22"/>
        <w:ind w:left="5266" w:firstLine="24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22"/>
        <w:ind w:left="5266" w:firstLine="24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22"/>
        <w:ind w:left="5266" w:firstLine="24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22"/>
        <w:ind w:left="5266" w:firstLine="24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22"/>
        <w:ind w:left="5266" w:firstLine="24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22"/>
        <w:ind w:left="5266" w:firstLine="24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22"/>
        <w:ind w:left="5266" w:firstLine="24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22"/>
        <w:ind w:left="5266" w:firstLine="24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22"/>
        <w:ind w:left="5266" w:firstLine="24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lineRule="exact" w:line="322"/>
        <w:ind w:left="5266" w:firstLine="24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 «Предоставл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м семьям социальной выплат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обретение жилого помещения или создание объект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жилищного строительства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Федеральным  законом  от  6        октября 2003 г.        № 131-ФЗ «Об общих принципах организации местного самоуправления в Российской     Федерации»,       Федеральным    законом  от   27   июля  2010 г. № 210-ФЗ «Об организации    предоставления   государственных  и    муниципальных  услуг»,  постановлением Правительства 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 </w:t>
      </w:r>
      <w:r>
        <w:rPr>
          <w:color w:val="000000"/>
          <w:spacing w:val="7"/>
          <w:sz w:val="28"/>
          <w:szCs w:val="28"/>
        </w:rPr>
        <w:t xml:space="preserve"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</w:t>
      </w:r>
      <w:r>
        <w:rPr>
          <w:sz w:val="28"/>
          <w:szCs w:val="28"/>
        </w:rPr>
        <w:t xml:space="preserve"> Уставом муниципального образования Выселковский район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: «Предоставление молодым семьям социальной выплаты  на приобретение жилого помещения или создание объекта индивидуального жилищного строительства» (приложение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читать утратившим силу постановление администрации муниципального  образования  Выселковский    район    от  28  августа 2023 г. № 1217 «Об утверждении административного регламента по предоставлению муниципальной услуги: «Предоставление молодым семьям социальной выплаты  на приобретение жилого помещения или создание объекта индивидуального жилищного строительства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Отделу квартирно-правовых вопросов  администрации муниципального образования Выселковский район (Быковских Л.В.) направить данное постановление в отдел Муниципальный центр управления администрации муниципального образования Выселковский район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тделу Муниципальный центр управления администрации муниципального образования Выселковский район (Абушаев Р.Э.) настоящее постановление разместить на сайте администрации муниципального образования Выселковский район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тделу квартирно-правовых вопросов администрации муниципального образования Выселковский район (Быковских Л.В.) обеспечить официальное опубликование настоящего постановле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Постановление вступает в силу со дня его официального </w:t>
      </w:r>
      <w:hyperlink r:id="rId2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С.И.Фирст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240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274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8:00Z</dcterms:created>
  <dc:creator>ОИМ</dc:creator>
  <dc:description/>
  <cp:keywords/>
  <dc:language>en-US</dc:language>
  <cp:lastModifiedBy>БыковскихЛ</cp:lastModifiedBy>
  <cp:lastPrinted>2020-01-15T15:58:00Z</cp:lastPrinted>
  <dcterms:modified xsi:type="dcterms:W3CDTF">2025-02-06T05:47:00Z</dcterms:modified>
  <cp:revision>602</cp:revision>
  <dc:subject/>
  <dc:title/>
</cp:coreProperties>
</file>