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О внесении изменений в типов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упке товаров, работ, услуг дл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х учреждений, муниципальных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унитарных предприят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ыселковский район «</w:t>
      </w:r>
      <w:bookmarkStart w:id="0" w:name="_Hlk509823976"/>
      <w:r>
        <w:rPr>
          <w:sz w:val="28"/>
          <w:szCs w:val="28"/>
        </w:rPr>
        <w:t>О внесении изменений в типовое положение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Выселковский район</w:t>
      </w:r>
      <w:r>
        <w:rPr>
          <w:bCs/>
          <w:sz w:val="28"/>
          <w:szCs w:val="28"/>
        </w:rPr>
        <w:t>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е с приказом департамента по регулированию контрактной системы Краснодарского края от 20 августа 2024 г. № 66 «О внесении изменений в приказ департамента по регулированию контрактной системы Краснодарского края от 12 ноября 2018 г. № 160 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бюджетных учреждений и государственных унитарных предприятий Краснодарского края» в целях приведения нормативного правового акта в соответствие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равового регулирования является </w:t>
      </w:r>
      <w:r>
        <w:rPr>
          <w:sz w:val="28"/>
          <w:szCs w:val="28"/>
        </w:rPr>
        <w:t>обеспечение возможности осуществления закупочных процедур заказчиками в рамках Федерального закона от 18 июля 2011 г. № 223 – ФЗ «О закупках товаров, работ, услуг отдельными видами юридических лиц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чальник отдела экономического развития, инвестиций и мал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изнес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селковский район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  <w:t>Н.В.Филь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rFonts w:ascii="Calibri" w:hAnsi="Calibri" w:cs="Calibri"/>
      <w:color w:val="000000"/>
      <w:sz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примечания1"/>
    <w:basedOn w:val="Normal"/>
    <w:qFormat/>
    <w:pPr>
      <w:spacing w:lineRule="auto" w:line="264" w:before="0" w:after="160"/>
    </w:pPr>
    <w:rPr>
      <w:rFonts w:ascii="Calibri" w:hAnsi="Calibri" w:cs="Calibri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Татьяна Юрова</cp:lastModifiedBy>
  <cp:lastPrinted>2024-08-08T08:47:00Z</cp:lastPrinted>
  <dcterms:modified xsi:type="dcterms:W3CDTF">2024-10-18T16:17:00Z</dcterms:modified>
  <cp:revision>34</cp:revision>
  <dc:subject/>
  <dc:title>ПОЯСНИТЕЛЬНАЯ ЗАПИСКА</dc:title>
</cp:coreProperties>
</file>