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имущества ООО «Агрохим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ся прием заявок на проведение торгов в форме публичного предложения по реализации имущества ООО «Агрохим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с указанием его наименования, характеристик и местонахождения размещен на сайте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 (адрес в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nkr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dres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инвесторов в приобретении имущества, выставленного на торги, заявки на участие в торгах можно подать до 10:00 20 марта 2025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goitem">
    <w:name w:val="logo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2:00Z</dcterms:created>
  <dc:creator>ЧерныхН</dc:creator>
  <dc:description/>
  <cp:keywords/>
  <dc:language>en-US</dc:language>
  <cp:lastModifiedBy>ЧерныхНовая</cp:lastModifiedBy>
  <cp:lastPrinted>2018-06-09T09:11:00Z</cp:lastPrinted>
  <dcterms:modified xsi:type="dcterms:W3CDTF">2025-03-05T11:39:00Z</dcterms:modified>
  <cp:revision>52</cp:revision>
  <dc:subject/>
  <dc:title/>
</cp:coreProperties>
</file>