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Об утверждении Порядка предоставле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гражданам, ведущим личное подсобное хозяйство,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тьянским (фермерским) хозяйствам, индивидуальным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ям, осуществляющим деятельность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 на территор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бразования Выселк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Выселковский район  «</w:t>
      </w:r>
      <w:bookmarkStart w:id="0" w:name="_Hlk509823976"/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д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тьей 78 Бюджетного кодекса Российской Федерации, и в 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Правительства Российской Федерации                    от 25 октября 2023 г.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,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(далее – Общие требова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Целью правового регулирования являе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едение Порядка предоставления субсидий в соответств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тьей 78 Бюджетного кодекса Российской Федерации и в 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Правительства Российской Федерации от 25 октября 2023 г.             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,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(далее – Общие требования).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псай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0:00Z</dcterms:created>
  <dc:creator>Светлана Викторовна</dc:creator>
  <dc:description/>
  <cp:keywords/>
  <dc:language>en-US</dc:language>
  <cp:lastModifiedBy>1</cp:lastModifiedBy>
  <cp:lastPrinted>2024-12-09T14:14:00Z</cp:lastPrinted>
  <dcterms:modified xsi:type="dcterms:W3CDTF">2024-12-09T11:14:00Z</dcterms:modified>
  <cp:revision>38</cp:revision>
  <dc:subject/>
  <dc:title>ПОЯСНИТЕЛЬНАЯ ЗАПИСКА</dc:title>
</cp:coreProperties>
</file>