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проекту 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Выселк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я в постановление администрации муниципального образования Выселковский район от 26 сентября 2022 г. № 1123 «Об утверждении типового положения о закупке товаров, работ, услуг для муниципальных автономных учреждений, муниципальных бюджетных учреждений и муниципальных унитарных предприятий муниципального образования Выселк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стоящим отдел экономического развития, инвестиций и малого бизнеса администрации муниципального образования Выселковский район извещает о начале  обсуждения проекта  постановления администрации муниципального образования Выселковский район «О внесении изменения в постановление администрации муниципального образования Выселковский район от 26 сентября 2022 г. № 1123 «Об утверждении типового положения о закупке товаров, работ, услуг для муниципальных автономных учреждений, муниципальных бюджетных учреждений и муниципальных унитарных предприятий муниципального образования Выселковский район» и сборе замечаний и предложений заинтересованных ли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чания и предложения принимаются </w:t>
      </w:r>
      <w:r>
        <w:rPr>
          <w:sz w:val="28"/>
          <w:szCs w:val="28"/>
        </w:rPr>
        <w:t>по адресу: Выселковский район,           ст. Выселки, ул. Ленина, 37, каб. 18 телефон для справок: 8(86157) 73502, а также по адресу электронной почты: 7448025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мечаний и предложений: с 15 августа 2025 года по                28 августа 2025 года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о подготовке проекта муниципального нормативного правового акта в информационно – телекоммуникационной сети Интернет 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iselki.net</w:t>
        </w:r>
      </w:hyperlink>
      <w:r>
        <w:rPr>
          <w:rFonts w:cs="Times New Roman" w:ascii="Times New Roman" w:hAnsi="Times New Roman"/>
          <w:sz w:val="28"/>
          <w:szCs w:val="28"/>
        </w:rPr>
        <w:t>, в разделе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ценка регулирующего воздейств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 подразделе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ценка регулирующего воздейств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/ «Уведомления о проведении публичных консультаций проектов НПА»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замечания и предложения будут рассмотрены. 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709"/>
        <w:jc w:val="right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Cell1"/>
        <w:ind w:firstLine="709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7"/>
        <w:ind w:right="195" w:firstLine="39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elki.net/" TargetMode="External"/><Relationship Id="rId3" Type="http://schemas.openxmlformats.org/officeDocument/2006/relationships/hyperlink" Target="http://viselki.net/node/1387" TargetMode="External"/><Relationship Id="rId4" Type="http://schemas.openxmlformats.org/officeDocument/2006/relationships/hyperlink" Target="http://viselki.net/node/6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35:00Z</dcterms:created>
  <dc:creator>ЮроваТ</dc:creator>
  <dc:description/>
  <cp:keywords/>
  <dc:language>en-US</dc:language>
  <cp:lastModifiedBy>Татьяна Юрова</cp:lastModifiedBy>
  <dcterms:modified xsi:type="dcterms:W3CDTF">2025-08-15T08:03:00Z</dcterms:modified>
  <cp:revision>78</cp:revision>
  <dc:subject/>
  <dc:title>Уведомление о проведении публичных консультаций по проекту постановления администрации муниципального образования Выселковский  район «О внесении изменений в постановление администрации муниципального образования Выселковский район</dc:title>
</cp:coreProperties>
</file>