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бразования Выселковский район </w:t>
      </w:r>
      <w:r>
        <w:rPr>
          <w:sz w:val="28"/>
        </w:rPr>
        <w:t>«О внесе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изменений в </w:t>
      </w:r>
      <w:r>
        <w:rPr>
          <w:sz w:val="28"/>
          <w:szCs w:val="28"/>
        </w:rPr>
        <w:t>постановление администрац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муниципального образования Выселковский район от 20 ма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г. № 617 «Об утверждении Порядка предост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ражданам, ведущим личное подсобное хозяйство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индивидуальны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, осуществляющим деятельност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Выселковский район « О внесении изменений в постановление администрации муниципального образования Выселковский район от 20 мая 2025 г. № 617  «</w:t>
      </w:r>
      <w:bookmarkStart w:id="0" w:name="_Hlk509823976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ей 78 Бюджетного кодекса Российской Федерации и в целях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она Краснодарского края от 28 января 2009 г. № 1690-КЗ «О развитии сельского хозяйства в Краснода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Порядка предоставления субсидий в соответств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78 Бюджетного кодекса Российской Федерации и 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5 октября 2023 г.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она Краснодарского края от 28 января                     2009 г. № 1690-КЗ «О развитии сельского хозяйства в Краснодарском крае»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4-12-09T14:14:00Z</cp:lastPrinted>
  <dcterms:modified xsi:type="dcterms:W3CDTF">2025-06-17T13:55:00Z</dcterms:modified>
  <cp:revision>46</cp:revision>
  <dc:subject/>
  <dc:title>ПОЯСНИТЕЛЬНАЯ ЗАПИСКА</dc:title>
</cp:coreProperties>
</file>