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№ 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8"/>
          <w:szCs w:val="28"/>
        </w:rPr>
        <w:t>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нального хозяйства   Российской   Федерации от  от 18 июня 2024 года № 390/пр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астью 3 статьи 3 Закона  Краснодарского  края   от  29 декабря 2009 года  № 1890-КЗ «О порядке признания граждан малоимущими в целях принятия их на учёт в качестве нуждающихся в жилых помещениях», приказом министерства топливно-энергетического комплекса и жилищно-коммунального хозяйства Краснодарского края от 25 мая 2018 года № 195 «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и постановлением администрации   муниципального образования   Выселковский   район   от   22 сентября   2022 года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  по 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 xml:space="preserve">1. Установить среднюю рыночную стоимость одного квадратного метра общей площади жилого помещения по муниципальному образованию Выселковский район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  в сумме 77867 (семидесяти семи тысяч восьмисот шестидесяти семи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орматив стоимости одного квадратного метра общей площади жилого помещения   по   муниципальному   образованию   Выселковский   район 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в сумме 77867 (семидесяти семи тысяч восьмисот шестидесяти семи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муниципального образования Выселковский район (Хлыстун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) разместить настоящее постановление на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развития потребительской сферы и ценообразования администрации муниципального образования Выселковский район (Хлыстун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со дня его официального опубликования и распространяется на правоотношения, возникшие с 1 июл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 СОГЛАСОВА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Выселков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 №________</w:t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становлении средней рыночной стоимости и норматива </w:t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одного квадратного метра общей площади жилого помещения по муниципальному образованию Выселковский район </w:t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 подготовлен и внесен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ом развития потребительской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ы и ценообразования администраци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елковский район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                                                                                  А.В. Хлыстун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694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«____»_________2024 г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694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л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елковский район                                                                             Т.П. Коробов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«____»_________2024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юридического отдела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Выселковский район                                                      Е.А. Безносов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«____»_________2024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Выселковский район            </w:t>
        <w:tab/>
        <w:t xml:space="preserve">                                        Н.П. Леонтьев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«____»_________2024 г.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  №  ________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eastAsia="ar-SA"/>
        </w:rPr>
        <w:t> квартал 2024 год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360"/>
        <w:jc w:val="both"/>
        <w:rPr/>
      </w:pPr>
      <w:r>
        <w:rPr>
          <w:sz w:val="28"/>
          <w:lang w:eastAsia="ar-SA"/>
        </w:rPr>
        <w:t>М</w:t>
      </w:r>
      <w:r>
        <w:rPr>
          <w:sz w:val="28"/>
          <w:szCs w:val="28"/>
          <w:lang w:eastAsia="ar-SA"/>
        </w:rPr>
        <w:t xml:space="preserve">ониторинг цен на жилые помещения (квартиры) многоквартирных жилых домов на первичном и вторичном рынках во </w:t>
      </w:r>
      <w:r>
        <w:rPr>
          <w:sz w:val="28"/>
          <w:szCs w:val="28"/>
          <w:lang w:val="en-US" w:eastAsia="ar-SA"/>
        </w:rPr>
        <w:t>I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4 года: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20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360"/>
        <w:jc w:val="both"/>
        <w:rPr/>
      </w:pPr>
      <w:r>
        <w:rPr>
          <w:sz w:val="28"/>
          <w:lang w:eastAsia="ar-SA"/>
        </w:rPr>
        <w:t>С</w:t>
      </w:r>
      <w:r>
        <w:rPr>
          <w:sz w:val="28"/>
          <w:szCs w:val="28"/>
          <w:lang w:eastAsia="ar-SA"/>
        </w:rPr>
        <w:t xml:space="preserve">реднее значение рыночной стоимости 1 квадратного метра общей площади жилья на III квартал 2024 определяется из расчета средней стоимости во </w:t>
      </w:r>
      <w:r>
        <w:rPr>
          <w:sz w:val="28"/>
          <w:szCs w:val="28"/>
          <w:lang w:val="en-US" w:eastAsia="ar-SA"/>
        </w:rPr>
        <w:t>I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4 года: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зн.с. = (77100+76300+80200) = 77867, 00 (руб.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о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квартале 2024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нформация о стоимости 1 кв.м. общей площади жилого помещения на первичном рынке жилья во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квартале 2024 года отсутствует, ввиду недостатка предложений о строительстве и вводе в эксплуатацию многоквартирных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разования Выселковский район                                                   А.В.Хлыстун</w:t>
        <w:tab/>
        <w:t xml:space="preserve">                              </w:t>
        <w:tab/>
        <w:tab/>
        <w:t xml:space="preserve">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7:00Z</dcterms:created>
  <dc:creator>Кобыленко Иван Викторович</dc:creator>
  <dc:description/>
  <cp:keywords/>
  <dc:language>en-US</dc:language>
  <cp:lastModifiedBy>Хлыстун А.В.</cp:lastModifiedBy>
  <cp:lastPrinted>2024-04-04T07:57:00Z</cp:lastPrinted>
  <dcterms:modified xsi:type="dcterms:W3CDTF">2024-07-04T13:09:00Z</dcterms:modified>
  <cp:revision>20</cp:revision>
  <dc:subject/>
  <dc:title/>
</cp:coreProperties>
</file>