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Об утверждении Порядка предоставл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й гражданам, ведущим личное подсобное хозяйство,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тьянским (фермерским) хозяйствам, индивидуальным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, осуществляющим деятельность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 на территор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Выселк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Выселковский район  «</w:t>
      </w:r>
      <w:bookmarkStart w:id="0" w:name="_Hlk509823976"/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Выселков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д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ей 78 Бюджетного кодекса Российской Федерации, и 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убернатора Краснодарского края от 24 марта 2025 г. № 155 «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главы администрации (губернатора) Краснодарского края от 25 июля 2017 г. № 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— (далее – Общие требова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Целью правового регулирования явля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дение Порядка предоставления субсидий в соответств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тьей 78 Бюджетного кодекса Российской Федерации и в целях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от 25 июля 2017 г. № 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псай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Светлана Викторовна</dc:creator>
  <dc:description/>
  <cp:keywords/>
  <dc:language>en-US</dc:language>
  <cp:lastModifiedBy>1</cp:lastModifiedBy>
  <cp:lastPrinted>2024-12-09T14:14:00Z</cp:lastPrinted>
  <dcterms:modified xsi:type="dcterms:W3CDTF">2025-03-31T12:33:00Z</dcterms:modified>
  <cp:revision>43</cp:revision>
  <dc:subject/>
  <dc:title>ПОЯСНИТЕЛЬНАЯ ЗАПИСКА</dc:title>
</cp:coreProperties>
</file>