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Выселковский район,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принимательству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____________ С.И. Фирст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ширенного заседания Совета по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июля 2025 года                                                                                        ст-ца Высе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часов                                                                                                    ул. Ленина,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пикер:</w:t>
      </w:r>
      <w:r>
        <w:rPr>
          <w:sz w:val="28"/>
          <w:szCs w:val="28"/>
        </w:rPr>
        <w:t xml:space="preserve"> Коробова Татьяна Павловна – первый заместитель главы муниципального образования Выселковский район.</w:t>
        <w:tab/>
      </w:r>
    </w:p>
    <w:p>
      <w:pPr>
        <w:pStyle w:val="Con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обсу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оложительный опыт субъектов малого предпринимательства,  получивших меры краевой поддержки, предоставляемые по инициативе Губернатора Краснодарского края </w:t>
      </w:r>
      <w:r>
        <w:rPr>
          <w:sz w:val="28"/>
          <w:szCs w:val="28"/>
        </w:rPr>
        <w:t xml:space="preserve">(по 10 минут каждому): индивиду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Дымов Денис Александрович, директор ООО «Континент», индивидуальный предприниматель Заблоцкая Светлана Михайловна, индивидуальный предприниматель Ким Владимир Геннад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 Об обязательной маркировке отдельных видов товаров</w:t>
      </w:r>
      <w:r>
        <w:rPr>
          <w:sz w:val="28"/>
          <w:szCs w:val="28"/>
        </w:rPr>
        <w:t xml:space="preserve">  (10 мину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Хлыстун Александра Владимир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ьник отдела развития потребительской сферы и ценообразования администрации муниципального образования Выселковский район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 xml:space="preserve">. Об информационной компания против кибермошенничества </w:t>
      </w:r>
      <w:r>
        <w:rPr>
          <w:sz w:val="28"/>
          <w:szCs w:val="28"/>
        </w:rPr>
        <w:t>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Ляшенко Нелли Александровна- заместитель начальника отдела уголовного розыска ОМВД России по Выселковскому району, майор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зно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енина Ирина Анатольевна –заместитель директора по розничному бизнесу Тихорецкой региональной дирекции КБ «Кубань Кредит» - О льготных программах жилищного кредит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просы-ответы по повестк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присутствуют: Глава муниципального образования Выселковский район Фирстков С.И., члены Совета, главы сельских поселений, субъекты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олю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июля 2025 года                                                                                        ст-ца Высе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часов                                                                                                    ул. Ленина, 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и заседания Совета по предпринимательству муниципального образования Выселковский район, заслушав и обсудив вопросы, вынесенные на обсуждение Совета,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Центру поддержки предпринимательства при Выселковской торгово-промышленной палате активизировать работу по оказанию информационно-консультационных услуг субъектам малого и среднего бизнеса, в том числе о мерах государственной поддержки в отношении малого и среднего предпринимательства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раслевым отделам и службам администрации муниципального образования Выселковский район активизировать информационно-разъяснительную работу о мерах государственной поддержки малого и среднего предпринимательства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развития потребительской сферы и ценообразования администрации муниципального образования Выселковский район активизировать информирование субъектов малого и среднего предпринимательства об обязательной маркировке отдельных видов товар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Ответственным подразделениям Отдела МВД России по Выселковскому району продолжить информационно-разъяснительную работу, направленную против кибермошенничеств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тделу экономического развития, инвестиций и малого бизнеса администрации муниципального образования Выселковский район разместить информацию о заседании Совета в средствах массовой информации в сети Интер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                                                                                    С.И.Фирстк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1:00Z</dcterms:created>
  <dc:creator>Пользователь</dc:creator>
  <dc:description/>
  <cp:keywords/>
  <dc:language>en-US</dc:language>
  <cp:lastModifiedBy>ЧерныхНовая</cp:lastModifiedBy>
  <cp:lastPrinted>2025-07-31T14:12:00Z</cp:lastPrinted>
  <dcterms:modified xsi:type="dcterms:W3CDTF">2025-07-31T12:58:00Z</dcterms:modified>
  <cp:revision>93</cp:revision>
  <dc:subject/>
  <dc:title>Повестка</dc:title>
</cp:coreProperties>
</file>