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№ 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ами Министерства строительства и жилищно-коммунального  хозяйства  Российской Федерации от   2  июля 2025 г. № 394/пр «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т 22 сентября 2025 г. №563/пр «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ью 3 статьи 3 Закона Краснодарского края  от  29 декабря 2009 г.№ 1890-КЗ «О порядке признания граждан малоимущими в целях принятия их на учёт в качестве нуждающихся в жилых помещениях»,  приказом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 постановлением администрации   муниципального образования   Выселковский   район   от   22 сентября   2022 г.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  по 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>1. Установить среднюю рыночную стоимость одного квадратного метра общей площади жилого помещения по муниципальному образованию Выселковский район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5 год  в сумме 83167,00 (восьмидесяти трех тысяч ста шестидесяти семи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  по   муниципальному   образованию   Выселковский   район 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5 год  в сумме 83167,00 (восьмидесяти трех тысяч ста шестидесяти семи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 на сайте газеты «Власть Совет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после официального обнародования путем опубликования на сайте газеты «Власть Советов» и распространяется на правоотношения, возникшие с 1 октябр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 СОГЛАС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Выселк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 №________</w:t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становлении средней рыночной стоимости и норматива 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одного квадратного метра общей площади жилого помещения по муниципальному образованию Выселковский район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 подготовлен и внесен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ом развития потребительской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ы и ценообразования администраци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ий райо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                                                                                  А.В. Хлысту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2025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ий район                                                                             Т.П. Коробов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2025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юридического отдела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Выселковский района                                                    Е.А. Безносова</w:t>
      </w:r>
    </w:p>
    <w:p>
      <w:pPr>
        <w:pStyle w:val="Normal"/>
        <w:widowControl/>
        <w:autoSpaceDE w:val="true"/>
        <w:ind w:left="3261" w:hanging="3261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2025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Выселковский район                                                     Н.П. Леонтьев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_2025 г.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  №  ________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</w:rPr>
        <w:t>М</w:t>
      </w:r>
      <w:r>
        <w:rPr>
          <w:sz w:val="28"/>
          <w:szCs w:val="28"/>
        </w:rPr>
        <w:t>ониторинг цен на жилые помещения (квартиры) многоквартирных жилых домов на первичном и вторичном рынке в I</w:t>
      </w:r>
      <w:r>
        <w:rPr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ртале 2025 год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1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</w:rPr>
        <w:t>С</w:t>
      </w:r>
      <w:r>
        <w:rPr>
          <w:sz w:val="28"/>
          <w:szCs w:val="28"/>
        </w:rPr>
        <w:t>реднее значение рыночной стоимости 1 квадратного метра общей площади жилья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5 определяется из расчета средней стоимости в I</w:t>
      </w:r>
      <w:r>
        <w:rPr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е 2025 год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зн.с. = (82800,00+83600,00+83100,00)/3 = 83167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 I</w:t>
      </w:r>
      <w:r>
        <w:rPr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е 202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тоимости 1 кв.м. общей площади жилого помещения на первичном рынке жилья в I</w:t>
      </w:r>
      <w:r>
        <w:rPr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ртале 2025 года отсутствует, ввиду недостатка предложений о строительстве и вводе в эксплуатацию многоквартирных 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 xml:space="preserve">образования Выселковский район                                                   А.В.Хлыстун                                             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7:00Z</dcterms:created>
  <dc:creator>Кобыленко Иван Викторович</dc:creator>
  <dc:description/>
  <cp:keywords/>
  <dc:language>en-US</dc:language>
  <cp:lastModifiedBy>Хлыстун А.В.</cp:lastModifiedBy>
  <cp:lastPrinted>2025-04-08T09:22:00Z</cp:lastPrinted>
  <dcterms:modified xsi:type="dcterms:W3CDTF">2025-09-26T11:07:00Z</dcterms:modified>
  <cp:revision>28</cp:revision>
  <dc:subject/>
  <dc:title/>
</cp:coreProperties>
</file>