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субсидий в 2024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ам, ведущим личное подсобное хозяйство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естьянским (фермерским) хозяйствам, индивидуальным предпринимателям, осуществляющим деятельность в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хозяйственного производства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Выселк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Приём заявок для участия в отборе на предоставление субсид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1. Претендентами на получение субсидий являются: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заявители – граждане, 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Выселковский район (далее - ЛПХ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(далее - КФХ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от      29 декабря 2006 года № 264-ФЗ «О развитии сельского хозяйства», 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Выселковский район (далее – ИП);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зарегистрированные на территории Краснодарского края  и осуществляющие деятельность в области производства сельскохозяйственной продукции на территории муниципального образования Выселков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ВЭД2) ОК 029-2014 (КДЕС Ред.2), обратившиеся в уполномоченный орган  для участия в отборе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2. Субсидии предоставляются на возмещение части затрат, понесённых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) поддержку производства реализуемой продукции животно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) приобретение племенных сельскохозяйственных животных, а также товарных сельскохозяйственных животных (коров, нетелей, овцематок, ремонтных тёлок, ярочек, козочек), предназначенных для воспроиз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) строительство теплиц для выращивания овощей и (или) ягод в защищённом грунте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)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5) приобретение систем капельного орошения для ведения овощеводства (кроме граждан, ведущих личное подсобное хозяйство (далее -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6) приобретение молодняка кроликов, гусей, индеек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7) приобретение технологического оборудования для животноводства и птицеводства (кроме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8) по наращиванию поголовья коров (кроме ЛПХ)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К возмещению принимаются затраты, понесённые с 1 октября 2023 года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На сегодняшний день, согласно, краевого закона от 20 декабря 2023 года № 5053-КЗ «О краевом бюджете на 2024 год и плановый период 2025 и 2026 годов» муниципальному образованию Выселковский район выделен объем субвенций на предоставление субсидий в сумме                               8 615 100 рублей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3.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ет документов предоставляется в администрацию муниципального образования Выселковский район по адресу: станица Выселки ул. Ленина, 43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ием документов осуществляется в соответствии с графиком работы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онедельник – четверг:  с 8.00 до 16.00, пятница с 8.00 до 15.00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ерерыв: с 12.00 до 13.00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. Выплата субсидий производится в течение финансового года в пределах лимитов субвенций, предусмотренных законом о краевом бюджете  на текущий финансовый год бюджету муниципального образования Выселковский район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имеющимся вопросам, просим Вас обращаться в администрацию муниципального образования Выселковский район по адресу: станица Выселки, ул. Ленина, 43. тел.: 73-4-3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923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поддержки крестьянским (фермерским) хозяйствам и 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предпринимателям, ведущим деятельность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16"/>
          <w:szCs w:val="16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ёлок, ярочек, козочек), предназначенных для воспроизводства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ёлок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1 и бол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 от фактически понесённых затрат</w:t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до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более 50 % от фактически понесё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живого веса, но не более 50 % от фактически понесённых затрат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5" w:leader="none"/>
                <w:tab w:val="left" w:pos="62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зочек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рублей за 1 кг живого веса, но не более 50 % от фактически понесённых затрат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рублей за одну голову, но не более 50 % от фактически понесённых затрат 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, индеек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50 % от фактически понесённых затрат 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и животноводства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100 000 кг в финансовом году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реализацию мяса круп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лей за 1 кг живого веса, но не более чем за 100 000 кг в финансовом году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упного рогатого скота, овец и коз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лей за одну голову, но не более 50 % от фактически понесё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одну голову, но не более 50 % от фактически понесё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ё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90 000 рублей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строительство теплиц для выращивания овощей и (или) я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ённом грунте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фактически понесённых затрат и не более чем за 0,5 га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ённых затрат и не более чем за 0,5 га в финансовом году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ё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80 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по наращиванию поголовья кор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259"/>
      <w:bookmarkStart w:id="1" w:name="P25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поддержки развития личных подсобных хозяйств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692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8"/>
          <w:szCs w:val="28"/>
          <w:lang w:eastAsia="ru-RU"/>
        </w:rPr>
        <w:t xml:space="preserve">сельскохозяйственног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76923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76923C"/>
          <w:sz w:val="20"/>
          <w:szCs w:val="20"/>
          <w:lang w:eastAsia="ru-RU"/>
        </w:rPr>
      </w:r>
    </w:p>
    <w:tbl>
      <w:tblPr>
        <w:tblW w:w="9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8"/>
        <w:gridCol w:w="4536"/>
        <w:gridCol w:w="2698"/>
      </w:tblGrid>
      <w:tr>
        <w:trPr>
          <w:trHeight w:val="1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убсидии на затраты, понесенные в текущ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м году и четвертом квартале предыдущего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раждан, осуществляющих непредпринимательскую деятельность по производству и переработ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от фактически понесённых затрат при наличии общего поголовья с учетом приобретаемого не более 3 голов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зяйственному учёт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     живого веса, но не более 50 % от фактически   понесё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овцематок (ярочек)</w:t>
            </w:r>
          </w:p>
        </w:tc>
      </w:tr>
      <w:tr>
        <w:trPr>
          <w:trHeight w:val="1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до 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    более 50 % от фактически понесённых затрат при наличии общего поголовья с учетом приобретаемого не более 20 голов по похозяйственному учё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1 кг     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50 % от фактически понесё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 при наличии общего поголовья с учетом приобретаемого не более 3 голов по похозяйственному учё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лей за одну голову, но не более   50 % от фактически понесё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ё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ённых затрат </w:t>
            </w:r>
          </w:p>
        </w:tc>
      </w:tr>
      <w:tr>
        <w:trPr>
          <w:trHeight w:val="10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   50 % от фактически понесё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ённых затрат 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ённых затрат 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9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лей за 1 кг живого веса, но не более чем за 5000 кг в финансовом году 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10 000 кг в финансово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25 000 кг в финансовом г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(крупного рогатого скота, овец и коз) </w:t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ённых затрат</w:t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одну голову, но не более 50 % от фактически            понесённых затрат 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строительство теплиц для выращивания овощей и (или) я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ённом грунте</w:t>
            </w:r>
          </w:p>
        </w:tc>
      </w:tr>
      <w:tr>
        <w:trPr>
          <w:trHeight w:val="19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1 кв. м, но не более </w:t>
              <w:br/>
              <w:t xml:space="preserve">100 % от фактически понесённых затрат и не более чем за 0,01 га в финансовом год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     фактически понесённых затрат и не более чем за 0,2 га в финансовом   году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ённых затрат и не более чем за 0,01 га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в.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не более 100 % от фактически понесённых затрат и не более чем за 0,2 га в финансовом  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curr">
    <w:name w:val="bc_cur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888</dc:creator>
  <dc:description/>
  <cp:keywords/>
  <dc:language>en-US</dc:language>
  <cp:lastModifiedBy>1</cp:lastModifiedBy>
  <dcterms:modified xsi:type="dcterms:W3CDTF">2024-05-29T10:16:00Z</dcterms:modified>
  <cp:revision>77</cp:revision>
  <dc:subject/>
  <dc:title/>
</cp:coreProperties>
</file>