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едоставления субсидий в 2022 году гражданам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м личное подсобное хозяйство, крестьянским (фермерским) хозяйствам, 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уществляющим деятельность в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хозяйственного производ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Прием заявок для участия в отборе на предоставление субсидий</w:t>
      </w:r>
    </w:p>
    <w:p>
      <w:pPr>
        <w:pStyle w:val="Normal"/>
        <w:shd w:fill="FFFFFF" w:val="clear"/>
        <w:spacing w:lineRule="atLeast" w:line="288" w:before="0" w:after="21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будет осуществляться с 6 апреля 2022 года по 31 августа  2022 года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1. </w:t>
      </w: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Претендентами на получение субсидий являются: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заявители – граждане, 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Выселковский район (далее - ЛПХ);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крестьянские (фермерские) хозяйства,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(далее - КФХ);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индивидуальные предприниматели, являющиеся сельскохозяйственными товаропроизводителями, отвечающие требованиям Федерального закона от      29 декабря 2006 года № 264-ФЗ «О развитии сельского хозяйства», 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(далее – ИП);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индивидуальные предприниматели, зарегистрированные на территории Краснодарского края  и осуществляющие деятельность в области производства сельскохозяйственной продукции на территории муниципального образования Выселк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(ОКПД2) ОК 034-2014 (КПЕС 2008) - Раздел А «Продукция сельского, лесного и рыбного хозяйства», обратившиеся в уполномоченный орган  для участия в отборе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2. </w:t>
      </w: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Субсидии предоставляются на возмещение части затрат, понесенных: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1) поддержку производства реализуемой продукции животноводств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2)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3) строительство теплиц для выращивания овощей защищённого грунт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4)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5) приобретение систем капельного орошения для ведения овощеводства (кроме граждан, ведущих личное подсобное хозяйство (далее - ЛП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6) приобретение молодняка кроликов, гусей, индеек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7) приобретение технологического оборудования для животноводства и птицеводства (кроме ЛП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8) по наращиванию поголовья коров (кроме ЛПХ)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К возмещению принимаются затраты, понесенные с 1 октября 2020 года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На сегодняшний день, согласно, краевого закона от 23 декабря 2020 года № 4380-КЗ «О краевом бюджете на 2021 год и плановый период 2022 и 2023 годов» муниципальному образованию Выселковский район выделен объем субвенций на предоставление субсидий в сумме 8 447 900 рублей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3. Оформление пакета документов начинается с обращения в сельское поселение, на территории которого осуществляется деятельность в области сельскохозяйственного производства.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лее пакет документов предоставляется в администрацию муниципального образования Выселковский район по адресу: 353100 РФ, Краснодарский край, Выселковский район, станица Выселки, ул. Ленина, 43; тел.: 8 (861 57) 73-4-33.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Прием документов осуществляется в соответствии с графиком работы: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 xml:space="preserve">Понедельник – четверг: с 8.00 до 16.00, пятница: с 8.00 до 15.00 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Перерыв: с 12.00 до 13.00.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4. Выплата субсидий производится в течение финансового года в пределах лимитов субвенций, предусмотренных законом о краевом бюджете  на текущий финансовый год бюджету муниципального образования Выселковский район.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сем имеющимся вопросам, просим Вас обращаться в администрацию муниципального образования Выселковский район по адресу: 353100 РФ, Краснодарский край, Выселковский район, станица Выселки, ул. Ленина, 43;.                 тел.: 8 (861 57) 73-4-33.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РАСЧЁТ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ставок субсидий для предоставления финансово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поддержки развития личных подсобных хозяйств в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сельскохозяйственного произ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tbl>
      <w:tblPr>
        <w:tblW w:w="9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40"/>
        <w:gridCol w:w="4536"/>
        <w:gridCol w:w="39"/>
        <w:gridCol w:w="2654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и четвертом квартале предыдущего год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гражд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их непредпринимательскую деятельность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у и переработке 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едших на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1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рублей за 1 кг живого веса, но не более 50 % от фактически понесенных затрат при наличии общего поголовья с учетом приобретаемого не более 3 гол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зяйственному учет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12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г      живого веса, но не более 50 % от фактически  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овцематок (яроче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иобретении до 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1 кг      живого веса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 при наличии общего поголовья с учетом приобретаемого не более 3 голов по похозяйственному уче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до 50 го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% от фактически понесенных затрат </w:t>
            </w:r>
          </w:p>
        </w:tc>
      </w:tr>
      <w:tr>
        <w:trPr>
          <w:trHeight w:val="1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% от фактически понесенных затрат </w:t>
            </w:r>
          </w:p>
        </w:tc>
      </w:tr>
      <w:tr>
        <w:trPr>
          <w:trHeight w:val="1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одну 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животноводств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ублей за 1 кг живого веса, но не более чем з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 кг в финансов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ля за 1 кг молока, но не более чем за 10 000 кг в финансовом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убля за 1 кг молока, но не более чем з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 кг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овец и ко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строительство теплиц для выращивания овощ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енного грунта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1 кв. м, но не более </w:t>
              <w:br/>
              <w:t>100 % от фактически понесенных затрат и не более чем за 0,01 га в финансовом год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в. 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РАСЧЁТ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ставок субсидий для предоставления финансово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поддержки крестьянским (фермерским) хозяйствам и индивидуаль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предпринимателям, ведущим деятельность в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сельскохозяй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0"/>
        <w:gridCol w:w="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убсидии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2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иобретении 1 и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4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7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до 20 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более 20 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5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зочек</w:t>
            </w:r>
          </w:p>
        </w:tc>
      </w:tr>
      <w:tr>
        <w:trPr>
          <w:trHeight w:val="8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7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иобретение молодня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ик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>
          <w:trHeight w:val="7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иобретение молодня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, индеек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 животновод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олок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азовой ставке 2,45 рубля за 1 кг молока (с применением к базовой ставке повышающего коэффициента 1,227, при средней молочной продуктивности коров 5000 кг и выше в году, предшествующем текущему финансовому году), но не более чем за 100 000 кг в финансовом го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реализацию мяса круп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того ско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ублей за 1 кг живого веса, но не более чем за 100 000 кг в финансовом го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животных (крупного рогатого скота, овец и коз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лей за одну голову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овец и коз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лей за одну голову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систем капельного   орошения для ведения овощ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но не более 90 00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строительство теплиц для выращивания ово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енного грун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но не более 80 00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о наращиванию поголовья кор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рублей на одну голову, но не более чем за две головы в финансовом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ccurr">
    <w:name w:val="bc_cur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8:00Z</dcterms:created>
  <dc:creator>888</dc:creator>
  <dc:description/>
  <cp:keywords/>
  <dc:language>en-US</dc:language>
  <cp:lastModifiedBy>1</cp:lastModifiedBy>
  <dcterms:modified xsi:type="dcterms:W3CDTF">2022-06-28T11:53:00Z</dcterms:modified>
  <cp:revision>58</cp:revision>
  <dc:subject/>
  <dc:title/>
</cp:coreProperties>
</file>