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FFFFFF"/>
          <w:szCs w:val="28"/>
        </w:rPr>
      </w:pPr>
      <w:r>
        <w:rPr>
          <w:color w:val="FFFFFF"/>
          <w:szCs w:val="28"/>
        </w:rPr>
        <w:t>Проект</w:t>
      </w:r>
    </w:p>
    <w:p>
      <w:pPr>
        <w:pStyle w:val="Heading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елковский район от 7 апреля 2022 года № 27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рядка предоставления мер социальн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отдельным категориям обучающихся в вид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есплатного горячего пит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ям-инвалидам (инвалидам), не являющим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ися с ограниченными возможностями здоровь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ющим начальное общее, основное общее 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общее образование в общеобразователь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х Выселковского района и денежн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и детям-инвалидам (инвалидам), не являющимся обучающимися с ограниченными возможностями здоровь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ющим начальное общее, основное общее и средне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е образование в общеобразовательных организациях на дому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                полномочи</w:t>
        <w:softHyphen/>
        <w:t>ями в области социальной сферы» и от 16 июля 2013 года                       № 2770-КЗ «Об образо</w:t>
        <w:softHyphen/>
        <w:t>вании в Краснодарском крае», приказом министерства образования, науки и молодежной политики Краснодарского края от 10 февраля 2022 года № 274 «Об утверждении порядков предоставления мер социальной поддержки в виде одноразового бесплатного горячего питания за счет средств краевого бюджета обучающимся 1-4-х классов в частных общеобразовательных организациях,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, учредителями которых являются местные религиозные организации, отдельным категориям обучающихся в виде предоставления бесплатного горячего питания и денежной компенсации детям-инвалидам (инвалидам), не являющимся обучающимися с ограниченными возможностями здоровья, получающим начальное общее, основное общее и среднее общее образование в муниципальных общеобразовательных организациях на дому»       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ыселковский район от 7 апреля 2022 года № 270 «Об утверждении порядка предоставления мер социальной поддержки отдельным категориям обучающихся в виде предоставления бесплатного горячего питания детям-инвалидам (инвалидам), не являющимся обучающимися с ограниченными возможностями здоровья, получающим начальное общее, основное общее и среднее общее образование в общеобразовательных организациях Выселковского района и денежной компенсации детям-инвалидам (инвалидам), не являющимся обучающимися с ограниченными возможностями здоровья, получающим начальное общее, основное общее и среднее общее образование в общеобразовательных организациях на дому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приложения № 1 к постановлению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Для обеспечения льготным питанием один из родителей (законных </w:t>
      </w:r>
      <w:r>
        <w:rPr>
          <w:spacing w:val="-1"/>
          <w:sz w:val="28"/>
          <w:szCs w:val="28"/>
        </w:rPr>
        <w:t>представителей, опекунов, приемных родителей) обучающегося или совершен</w:t>
      </w:r>
      <w:r>
        <w:rPr>
          <w:sz w:val="28"/>
          <w:szCs w:val="28"/>
        </w:rPr>
        <w:t>нолетний обучающийся подает в общеобразовательную организацию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явление на предоставление льготного питания по форме, определенной </w:t>
      </w:r>
      <w:r>
        <w:rPr>
          <w:sz w:val="28"/>
          <w:szCs w:val="28"/>
        </w:rPr>
        <w:t>общеобразовательной организаци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соответствие </w:t>
      </w:r>
      <w:r>
        <w:rPr>
          <w:spacing w:val="-1"/>
          <w:sz w:val="28"/>
          <w:szCs w:val="28"/>
        </w:rPr>
        <w:t>ребенка-инвалида (инвалид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ию паспорта (страницы 2, 3, 16, 17) или иного документа, удостоверяющего личность одного из родителей (законных представителей, опекунов, приемных родителей), в случае, если обучающийся является несовершеннолетним, в ином случае предоставляется копия паспорта (страницы 2, 3, 16, 17) или иного документа, удостоверяющего личность совершеннолетнего обучающегося;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ию страхового свидетельства обязательного пенсионного страхования родителя (законного представителя, опекуна, приемного родителя) и обучающегося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родителя (законного представителя, опекуна, приемного родителя) и обучающегос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гласие родителя</w:t>
      </w:r>
      <w:r>
        <w:rPr>
          <w:spacing w:val="-1"/>
          <w:sz w:val="28"/>
          <w:szCs w:val="28"/>
        </w:rPr>
        <w:t xml:space="preserve"> (законного представителя, опекуна, приемного родите</w:t>
        <w:softHyphen/>
      </w:r>
      <w:r>
        <w:rPr>
          <w:sz w:val="28"/>
          <w:szCs w:val="28"/>
        </w:rPr>
        <w:t>ля) на обработку его персональных данных и обучающегося в соответствии с законодательством Российской Федерации в случае если обучающийся явля</w:t>
        <w:softHyphen/>
        <w:t>ется несовершеннолетним, в ином случае - согласие на обработку персональ</w:t>
        <w:softHyphen/>
        <w:t>ных данных заполняет совершеннолетний обучающий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казанные выше документы представляются один раз на учебный год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Управлению образования администрации муниципального образования Выселковский район  (Семина) направить настоящий нормативный правовой акт в отдел Муниципальный центр управления администрации муниципального образования Выселковский район в формате Word, для опубликования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ый центр управления администрации муниципального образования Выселковский район (Абушаев) разместить (опубликовать) настоящее постановление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С.И. Фирстков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9:00Z</dcterms:created>
  <dc:creator>Matyaj</dc:creator>
  <dc:description/>
  <cp:keywords/>
  <dc:language>en-US</dc:language>
  <cp:lastModifiedBy>Пользователь</cp:lastModifiedBy>
  <cp:lastPrinted>2022-09-21T11:34:00Z</cp:lastPrinted>
  <dcterms:modified xsi:type="dcterms:W3CDTF">2023-04-27T11:16:00Z</dcterms:modified>
  <cp:revision>92</cp:revision>
  <dc:subject/>
  <dc:title>Об условиях оплаты труда работников </dc:title>
</cp:coreProperties>
</file>