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б утверждении размера средней рыночной стоим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 xml:space="preserve">1 квадратного метра общей площади жилого помещения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 xml:space="preserve">для обеспечения детей-сирот и детей, оставшихся без попечения родителей, лиц из числа детей-сирот и детей, оставшихся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без попечения родителей на территории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>образования  Выселковский район на 3 квартал 2024 года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5, 8 приложения 4 к Закону Краснодарского края от 15 декабря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а также в соответствии с распоряжением администрации муниципального образования Выселковский район от 14 ноября 2022 года № 759-р «Об определении уполномоченного органа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 средней рыночной стоимости 1 квадратного метра общей площади жилого помещения на территории  муниципального образования Выселковский район в целях приобретения, строительства (в том числе участия в долевом строительстве) жилых помещений на территории муниципального образования Выселковский район, определенный в соответствии с методикой, утвержденной постановлением главы администрации (губернатора) Краснодарского края от 2 ноября 2022 года №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» на 3 квартал 2024 года на территории  муниципального образования Выселковский район в сумме                     93915 (девяноста трех тысяч девятисот пятнадцати) рублей 00 копеек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пеки и попечительства в отношении несовершеннолетних администрации муниципального образования Выселковский район (Старушка) направить данное постановление в отдел Муниципальный центр управления администрации муниципального образования Выселковский район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размещения на сайте администрации муниципального образования Выселковский район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Муниципальный центр управления администрации муниципального образования Выселковский район (Абушаев) разместить настоящее постановление на сайте администрации муниципального образования Выселковский район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опеки и попечительства в отношении несовершеннолетних администрации муниципального образования Выселковский район (Старушка) обеспечить официальное опубликование данно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Выселковский район   А.А.Тарап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           С.И.Фирст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а постановления администрации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Выселковский район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№________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bidi="zxx"/>
        </w:rPr>
        <w:t xml:space="preserve">Об утверждении размера средней рыночной стоимости 1 квадратного метра общей площади жилого помещения для обеспечения </w:t>
      </w:r>
    </w:p>
    <w:p>
      <w:pPr>
        <w:pStyle w:val="Normal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детей-сирот и детей, оставшихся без попечения родителей, </w:t>
      </w:r>
    </w:p>
    <w:p>
      <w:pPr>
        <w:pStyle w:val="Normal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лиц из числа детей-сирот и детей, оставшихся без попечения родителей </w:t>
      </w:r>
    </w:p>
    <w:p>
      <w:pPr>
        <w:pStyle w:val="Normal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>Выселковский район на 3 квартал 2024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делом опеки и попечительства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в отношении несовершеннолетних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Выселковский райо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                                                                                 Т.Н.Старушк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___»_________2024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Выселковский район                                                       А.А.Тарапи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___»_________2024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Выселковский район   </w:t>
        <w:tab/>
        <w:tab/>
        <w:t xml:space="preserve">                                          Т.П.Короб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»_________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бразования Выселковский район</w:t>
        <w:tab/>
        <w:tab/>
        <w:tab/>
        <w:t xml:space="preserve">                              Е.А.Безносов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___»_________2024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Выселковский район                                                      Н.П.Леонтьев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«___»_________2024г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№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средней рыночной стоимости 1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 на территории муниципального образования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 xml:space="preserve">Выселковский район 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sz w:val="11"/>
        </w:rPr>
      </w:pPr>
      <w:r>
        <w:rPr>
          <w:sz w:val="28"/>
          <w:szCs w:val="28"/>
        </w:rPr>
        <w:t>В соответствии с пунктами 5, 8 приложения 4 к Закону Краснодарского края от 15 декабря 2004 года № 805-КЗ «О наделении органов  местного самоуправления муниципальных образований Краснодарского края отдельными государственными полномочиями в области социальной сферы», постановлением главы администрации (губернатора) Краснодарского края                    от 2 ноября 2022 года № 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», по результатам сбора ценовой информации проводится расчет размера средней рыночной стоимости одного квадратного метра общей площади жилого помещения на 3 квартал 202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езультатам ценовой информации  о стоимости жилых помещений  на территории Выселковского района, определяем среднюю рыночную стоимость одного квадратного метра общей площади жилого помещения (</w:t>
      </w:r>
      <w:r>
        <w:rPr>
          <w:sz w:val="28"/>
          <w:szCs w:val="28"/>
          <w:lang w:val="en-US"/>
        </w:rPr>
        <w:t>Pep</w:t>
      </w:r>
      <w:r>
        <w:rPr>
          <w:sz w:val="28"/>
          <w:szCs w:val="28"/>
        </w:rPr>
        <w:t>) на 3 квартал 2024 года на территории муниципального образования Выселковский район в целях приобретения, строительства (в том числе участия в долевом строительстве) жилых помещений на территории муниципального района для обеспечени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овые пред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одарский край, Выселковский район, станица Выселки, переулок Почтовый, жилой дом, общая площадь 64,5 квадратных метров, цена                        6 380 000 (шесть миллионов триста восемьдесят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одарский край, Выселковский район,  станица Выселки, Восточная часть, блокированная жилая застройка, общая площадь 1 блока не менее                     34 квадратных метров, цена  3 500 000 (три миллиона пятьсот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одарский край, Выселковский район,  станица Выселки, переулок Восточный, жилой дом, общая площадь 82,3 квадратных метров, цена                             7 100 000 (семь миллионов сто тысяч)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ep</w:t>
      </w:r>
      <w:r>
        <w:rPr>
          <w:sz w:val="28"/>
          <w:szCs w:val="28"/>
        </w:rPr>
        <w:t xml:space="preserve"> = (6380000+3500000 +7100000) / (64,5+34+82,3) = 93915 (девяносто три тысячи девятьсот пятнадцать) рублей 00 копеек.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еки и попечительст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несовершеннолетних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бразования Выселковский район</w:t>
        <w:tab/>
        <w:tab/>
        <w:tab/>
        <w:t xml:space="preserve">                              Т.Н.Старушка 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862" w:top="9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en-US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sz w:val="24"/>
      <w:szCs w:val="24"/>
      <w:lang w:val="ru-RU" w:bidi="hi-IN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25:00Z</dcterms:created>
  <dc:creator>лдз</dc:creator>
  <dc:description/>
  <cp:keywords/>
  <dc:language>en-US</dc:language>
  <cp:lastModifiedBy>АндрееваИ</cp:lastModifiedBy>
  <cp:lastPrinted>2024-07-17T14:05:00Z</cp:lastPrinted>
  <dcterms:modified xsi:type="dcterms:W3CDTF">2024-07-17T11:07:00Z</dcterms:modified>
  <cp:revision>27</cp:revision>
  <dc:subject/>
  <dc:title>                                                 </dc:title>
</cp:coreProperties>
</file>