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ыселковский район,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принимательству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 С.И. Фирст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го  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                                                                          ст-ца Выселки,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 часов                                                                                    ул. Ленина,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ывает</w:t>
      </w:r>
      <w:r>
        <w:rPr>
          <w:sz w:val="28"/>
          <w:szCs w:val="28"/>
        </w:rPr>
        <w:t>: Коробова Татьяна Павловна – первый заместитель главы муниципального образования Выселковский район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:</w:t>
      </w:r>
    </w:p>
    <w:p>
      <w:pPr>
        <w:pStyle w:val="Con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Награждение представителей  бизнеса в честь профессионального праздника – Дня Российского предприниматель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0 минут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ю награждения 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Фирстков Сергей Иванович – глава муниципального образования Выселковский район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обова Татьяна Павловна – первый заместитель главы муниципального образования Выселковский рай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. О деятельности районного Центра поддержки предпринимательства при Выселковской торгово-промышленной палате и взаимодействии с субъектами малого и среднего бизнеса</w:t>
      </w:r>
      <w:r>
        <w:rPr>
          <w:sz w:val="28"/>
          <w:szCs w:val="28"/>
        </w:rPr>
        <w:t xml:space="preserve"> (15минут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ухина Наталья Николаевна – заместитель председателя Союза «Выселковская торгово-промышленная палата», руководитель Центра поддержк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б изменениях в  налоговом законодательстве в сфере малого и среднего предпринимательства, вступивших в силу с 01.01.2025г. </w:t>
      </w:r>
      <w:r>
        <w:rPr>
          <w:sz w:val="28"/>
          <w:szCs w:val="28"/>
        </w:rPr>
        <w:t>(15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Елисеева Ирина Анатольевна – заместитель руководителя межрайонной инспекции федеральной налоговой службы №1 по Краснодарскому кра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енсионном обеспечении самозанятых граждан </w:t>
      </w:r>
      <w:r>
        <w:rPr>
          <w:sz w:val="28"/>
          <w:szCs w:val="28"/>
        </w:rPr>
        <w:t>(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Ключкина Ольга Федоровна – начальник отдела персонифицированного учета и администрирования  страховых взн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ентской службы в Выселковском районе отделения Социального фонда РФ по Краснодар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 Разное</w:t>
      </w:r>
      <w:r>
        <w:rPr>
          <w:sz w:val="28"/>
          <w:szCs w:val="28"/>
        </w:rPr>
        <w:t xml:space="preserve"> (вопросы-отв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 Глава муниципального образования Выселковский район Фирстков С.И., члены Совета, главы сельских поселений, субъекты малого предпринимательства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я 2025 года                                                                           ст-ца Выселки, </w:t>
      </w:r>
    </w:p>
    <w:p>
      <w:pPr>
        <w:pStyle w:val="Normal"/>
        <w:rPr/>
      </w:pPr>
      <w:r>
        <w:rPr>
          <w:sz w:val="28"/>
          <w:szCs w:val="28"/>
        </w:rPr>
        <w:t xml:space="preserve">10.30 часов                                                                                    ул. Ленина, 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заседания Совета по предпринимательству муниципального образования Выселковский район, заслушав и обсудив вопросы, вынесенные на обсуждение Совета,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Центру поддержки предпринимательства при Выселковской торгово-промышленной палате продолжить оказание информационно-консультационных услуг субъектам малого и среднего бизнеса, в том числе о мерах государственной поддержки в отношении малого и среднего предпринимательств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раслевым отделам и службам администрации муниципального образования Выселковский район продолжить и активизировать информационно-разъяснительную работу о мерах государственной поддержки малого и среднего предпринимательств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жрайонной инспекции Федеральной налоговой службы №1 по Краснодарскому краю, Центру поддержки предпринимательства при Выселковской торгово-промышленной палате, соответствующим отраслевым отделам и службам администрации муниципального образования Выселковский район, продолжить информационно-разъяснительную и консультационную работу, связанную с изменениями в налоговом законодательстве в 2025 год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Отделу экономического развития, инвестиций и малого бизнеса администрации муниципального образования Выселковский район разместить информацию о заседании Совета в средствах массовой информации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        С.И.Фирстк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1:00Z</dcterms:created>
  <dc:creator>Пользователь</dc:creator>
  <dc:description/>
  <cp:keywords/>
  <dc:language>en-US</dc:language>
  <cp:lastModifiedBy>ЧерныхНовая</cp:lastModifiedBy>
  <cp:lastPrinted>2025-05-22T08:47:00Z</cp:lastPrinted>
  <dcterms:modified xsi:type="dcterms:W3CDTF">2025-05-22T11:47:00Z</dcterms:modified>
  <cp:revision>17</cp:revision>
  <dc:subject/>
  <dc:title>Повестка</dc:title>
</cp:coreProperties>
</file>