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условиях осуществления и распределения между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образовательными организациями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ыселковского района  субсидий в целях осуществ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ых выплат отдельным педагогическим</w:t>
      </w:r>
      <w:r>
        <w:rPr>
          <w:b/>
          <w:bCs/>
          <w:spacing w:val="-2"/>
          <w:sz w:val="28"/>
          <w:szCs w:val="28"/>
        </w:rPr>
        <w:t xml:space="preserve"> работникам муниципальных образовательных организаций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Lucida Sans Unicode"/>
          <w:kern w:val="2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eastAsia="Lucida Sans Unicode"/>
            <w:kern w:val="2"/>
          </w:rPr>
          <w:t>Закон</w:t>
        </w:r>
      </w:hyperlink>
      <w:r>
        <w:rPr>
          <w:rFonts w:eastAsia="Lucida Sans Unicode"/>
          <w:kern w:val="2"/>
          <w:sz w:val="28"/>
          <w:szCs w:val="28"/>
        </w:rPr>
        <w:t>ом Краснодарского края от 3 марта 2010 г.              № 1911-КЗ «О наделении</w:t>
      </w:r>
      <w:r>
        <w:rPr>
          <w:sz w:val="28"/>
          <w:szCs w:val="28"/>
        </w:rPr>
        <w:t xml:space="preserve"> органов местного самоуправления муниципальных образований Краснодарского края государственными полномочиями в области образования», </w:t>
      </w:r>
      <w:r>
        <w:rPr>
          <w:rFonts w:eastAsia="Lucida Sans Unicode"/>
          <w:kern w:val="2"/>
          <w:sz w:val="28"/>
          <w:szCs w:val="28"/>
        </w:rPr>
        <w:t xml:space="preserve">в целях сохранения кадрового потенциала и стабильности работы муниципальных образовательных организаций, обеспечения ежемесячной дополнительной выплаты отдельным педагогическим работникам муниципальных образовательных организаций Выселковского района,                          </w:t>
      </w:r>
      <w:r>
        <w:rPr>
          <w:sz w:val="28"/>
          <w:szCs w:val="28"/>
        </w:rPr>
        <w:t>п о с т а н о в л я ю: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Утвердить Перечень педагогических работников муниципальных дошкольных организаций муниципального образования Выселковский район имеющих право на получение дополнительных выплат в сумме 5000 (пять тысяч) рублей 00 копеек в месяц (приложение 1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Утвердить Перечень отдельных педагогических работников муниципальных общеобразовательных организаций муниципального образования Выселковский район имеющих право на получение дополнительных выплат в сумме 10000 (десять тысяч) рублей 00 копеек в месяц (приложение 2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и условия предоставления дополнительных выплат педагогическим работникам муниципальных дошкольных организаций муниципального образования Выселковский район (приложение 3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и условия предоставления дополнительных выплат учителям и отдельным педагогическим работникам муниципальных общеобразовательных  организаций муниципального образования Выселковский район (приложение 4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</w:t>
      </w:r>
      <w:r>
        <w:rPr>
          <w:bCs/>
          <w:sz w:val="28"/>
          <w:szCs w:val="28"/>
        </w:rPr>
        <w:t xml:space="preserve">определения размеров субсидий образовательным организациям Выселковского района в целях осуществления ежемесячной дополнительной выплаты </w:t>
      </w:r>
      <w:r>
        <w:rPr>
          <w:sz w:val="28"/>
          <w:szCs w:val="28"/>
        </w:rPr>
        <w:t>(приложение 5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Муниципального казенного учреждения «Централизованная бухгалтерия учреждений образования муниципального образования Выселковский район» (Жаркова) осуществить выплаты в сроки, установленные для выплаты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Управлению образования администрации муниципального                 образования Выселковский район (Семина Л.А.) направить данное постановление в отдел Муниципальный центр управления администрации муниципального образования Выселковский район в формате Word для размеще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тделу Муниципальный центр управления администрации муниципального образования Выселковский район (Абушаев Р.Э.) разместить (опубликовать)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Выселковский район                     Тарапина А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 Постановление вступает в силу со дня его официального опубликования и распространяется на правоотношения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С.И. Фирст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едагогических работников муниципальных дошкольных организаций муниципального образования Выселковский район имеющих право на получение дополнительных выпла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оспитатель, старший </w:t>
      </w:r>
      <w:r>
        <w:rPr>
          <w:color w:val="000000"/>
          <w:sz w:val="28"/>
          <w:szCs w:val="28"/>
        </w:rPr>
        <w:t xml:space="preserve">воспитатель, </w:t>
      </w:r>
      <w:r>
        <w:rPr>
          <w:sz w:val="28"/>
          <w:szCs w:val="28"/>
        </w:rPr>
        <w:t xml:space="preserve">инструктор по физической культуре, музыкальный руководитель, педагог дополнительного образования,  руководитель физического воспитания, </w:t>
      </w:r>
      <w:r>
        <w:rPr>
          <w:color w:val="000000"/>
          <w:sz w:val="28"/>
          <w:szCs w:val="28"/>
        </w:rPr>
        <w:t>учитель-логопед (логопед), учитель-дефектолог, педагог-психолог, социальный педагог – 5000 (пять тысяч) рублей 00 копеек в месяц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     Л.А. С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едагогических работников муниципальных общеобразовательных организаций муниципального образования Выселковский район имеющих право на получение дополнительных выпла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итель и другие педагогические работники (педагог дополнительного образования, </w:t>
      </w:r>
      <w:r>
        <w:rPr>
          <w:color w:val="000000"/>
          <w:sz w:val="28"/>
          <w:szCs w:val="28"/>
        </w:rPr>
        <w:t xml:space="preserve">преподаватель-организатор основ безопасности и защиты Родины, учитель-логопед (логопед), учитель-дефектолог, педагог-психолог, социальный педагог) - </w:t>
      </w:r>
      <w:r>
        <w:rPr>
          <w:sz w:val="28"/>
          <w:szCs w:val="28"/>
        </w:rPr>
        <w:t xml:space="preserve">10000 (десять тысяч) рублей 00 копеек в месяц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     Л.А. С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едоставления дополнительных выплат педагогическим работникам муниципальных дошкольных организаций муниципаль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платы в муниципальных дошкольных организациях предоставляются педагогическим работникам осуществляющих трудовую деятельность на основании заключенного трудового договора с муниципальной дошкольной образовательной организацией, расположенной на территории Выселковского района, по должности, указанной в приложении 1 к настоящему постановл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нежные выплаты носят дополнительный характер и производится при услов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ом объема работы не менее установленной нормы часов педагогической работы на одну ставку в календарном месяц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выполняющим объемы работы менее установленной нормы часов педагогической работы на одну ставку, выплата устанавливается пропорционально выполняемому объёму работ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е должности, указанной в приложении 1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(доплата) осуществляется пропорционально отработанному времени за календарный месяц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3.</w:t>
        <w:tab/>
        <w:t>Размер надбавок и доплат, включая надбавки и доплаты за</w:t>
        <w:br/>
        <w:t>совмещение должностей (профессий), и других выплат компенсационного и</w:t>
        <w:br/>
        <w:t>стимулирующего характера, установленных за дополнительный выполненный</w:t>
        <w:br/>
        <w:t>объем работ, исчисляется без учета денежных выплат, установленных</w:t>
        <w:br/>
        <w:t>настоящим постановлением, и не может быть уменьшен в связи с их введением.</w:t>
      </w:r>
    </w:p>
    <w:p>
      <w:pPr>
        <w:pStyle w:val="TextBody"/>
        <w:spacing w:before="0" w:after="0"/>
        <w:ind w:firstLine="90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Выплата является составной частью заработной платы работника и</w:t>
        <w:br/>
        <w:t>производится в сроки, установленные образовательной организацией для</w:t>
        <w:br/>
        <w:t>выплаты заработной платы, выплата за январь производится в сроки выплаты заработной платы за первую половину месяц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разования Выселковский район                                                          Л.А. С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выплат учителям и отдельным педагогическим работникам муниципальных общеобразовательных  организаций муниципального образования Выселковский райо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</w:t>
        <w:tab/>
        <w:t>Выплаты в муниципальных общеобразовательных организациях предоставляются учителям и отдельным педагогическим работникам осуществляющих трудовую деятельность на основании заключенного трудового договора с муниципальной общеобразовательной организацией, расположенной на территории Выселковского района, по должности, указанной в приложении 2  к настоящему постановл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нежные выплаты носят дополнительный характер и производится при услов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ом объема работы не менее установленной нормы часов педагогической работы на одну ставку в календарном месяц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выполняющим объемы работы менее установленной нормы часов педагогической работы на одну ставку, выплата устанавливается пропорционально выполняемому объёму работ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е должности, указанной в приложени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(доплата) осуществляется пропорционально отработанному времени за календарный месяц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3.</w:t>
        <w:tab/>
        <w:t>Размер надбавок и доплат, включая надбавки и доплаты за</w:t>
        <w:br/>
        <w:t>совмещение должностей (профессий), и других выплат компенсационного и</w:t>
        <w:br/>
        <w:t>стимулирующего характера, установленных за дополнительный выполненный объем работ, исчисляется без учета денежных выплат, установленных настоящим постановлением, и не может быть уменьшен в связи с их введением.</w:t>
      </w:r>
    </w:p>
    <w:p>
      <w:pPr>
        <w:pStyle w:val="TextBody"/>
        <w:spacing w:before="0" w:after="0"/>
        <w:ind w:firstLine="900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Выплата является составной частью заработной платы работника и</w:t>
        <w:br/>
        <w:t>производится в сроки, установленные образовательной организацией для</w:t>
        <w:br/>
        <w:t>выплаты заработной платы, выплата за январь производится в сроки выплаты заработной платы за первую половину месяц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разования Выселковский район                                                          Л.А. С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размеров субсидий образовательным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м Выселковского района в целях осуществления ежемесячной дополнительной выплаты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азмеры субсидий образовательным организациям Выселковского района для осуществления ежемесячной дополнительной выплаты педагогическим работникам муниципальных дошкольных образовательных организаций определяется по формуле: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дв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объем</w:t>
      </w:r>
      <w:r>
        <w:rPr>
          <w:sz w:val="28"/>
          <w:szCs w:val="28"/>
        </w:rPr>
        <w:t xml:space="preserve"> субсиди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муниципальной организации Выселковского района с учетом норматива для осуществления ежемесячной дополнительной выплаты педагогическим работникам муниципальных дошкольных образовательных организаций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 xml:space="preserve">плановая </w:t>
      </w:r>
      <w:r>
        <w:rPr>
          <w:sz w:val="28"/>
          <w:szCs w:val="28"/>
        </w:rPr>
        <w:t>численность педагогических работников муниципальной дошкольной организации списочного состава, имеющих право на получение ежемесячной дополнительной выплаты, заявленная образовательной организацией на соответствующий финансовый го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сяцев в периоде для выплаты сумм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дв – норматив для осуществления ежемесячной дополнительной выплаты педагогическим работникам муниципальных дошкольных образовательных организаций в расчете на одного получателя в месяц определяется по формуле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дв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размер ежемесячной дополнительной выплаты педагогическим работникам муниципальных дошкольных образовательных организаций (5000 рублей в месяц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 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иные цели перечисляется организации в соответствии со сводной бюджетной росписью в пределах средств, утвержденных в бюджет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определенный на текущий</w:t>
        <w:br/>
        <w:t>финансовый год, квартал, полугодие, корректируется с учетом фактически отработанного времени педагогическими работниками муниципальных дошкольных образовательных организаций и произведенных расходов  на осуществление ими ежемесячной дополнительной выплат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меры субсидий образовательным организациям Выселковского района для осуществления ежемесячной дополнительной выплаты учителям и отдельным педагогическим работникам муниципальных общеобразовательных  организаций определяется по формуле: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 (Чу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дв)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объем</w:t>
      </w:r>
      <w:r>
        <w:rPr>
          <w:sz w:val="28"/>
          <w:szCs w:val="28"/>
        </w:rPr>
        <w:t xml:space="preserve"> субсиди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муниципальной организации Выселковского района с учетом норматива для осуществления ежемесячной дополнительной выплаты учителям и отдельным педагогическим работникам муниципальных общеобразовательных  организаци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Чу - </w:t>
      </w:r>
      <w:r>
        <w:rPr>
          <w:rFonts w:eastAsia="Times New Roman"/>
          <w:sz w:val="28"/>
          <w:szCs w:val="28"/>
        </w:rPr>
        <w:t xml:space="preserve">плановая </w:t>
      </w:r>
      <w:r>
        <w:rPr>
          <w:sz w:val="28"/>
          <w:szCs w:val="28"/>
        </w:rPr>
        <w:t>численность учителей и отдельных педагогических работников муниципальных общеобразовательных организаций списочного состава, имеющих право на получение ежемесячной дополнительной выплаты, заявленная образовательной организацией на соответствующий финансовый год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сяцев в периоде для выплаты сумм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дв – норматив для осуществления ежемесячной дополнительной выплаты учителям и отдельным педагогическим работникам муниципальных общеобразовательных  организаций в расчете на одного получателя в месяц, который определяется по формуле: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дв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размер ежемесячной дополнительной выплаты учителям и отдельным педагогическим работникам муниципальных общеобразовательных  организаций* (10000 рублей в месяц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 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иные цели перечисляется учреждению в соответствии со сводной бюджетной росписью в пределах средств, утвержденных в бюджете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определенный на текущий</w:t>
        <w:br/>
        <w:t>финансовый год, квартал, полугодие, корректируется с учетом фактически отработанного времени учителей и отдельных педагогических работников муниципальных общеобразовательных  организаций и произведенных расходов  на осуществление ими ежемесячной дополнительной выплат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тдельные педагогические работники: педагог дополнительного образования, </w:t>
      </w:r>
      <w:r>
        <w:rPr>
          <w:color w:val="000000"/>
          <w:sz w:val="28"/>
          <w:szCs w:val="28"/>
        </w:rPr>
        <w:t>преподаватель-организатор основ безопасности и защиты Родины, учитель-логопед (логопед), учитель-дефектолог, педагог-психолог, социальный педагог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        Л.А. С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941911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4:00Z</dcterms:created>
  <dc:creator/>
  <dc:description/>
  <cp:keywords/>
  <dc:language>en-US</dc:language>
  <cp:lastModifiedBy>Пользователь</cp:lastModifiedBy>
  <cp:lastPrinted>2025-01-21T09:38:00Z</cp:lastPrinted>
  <dcterms:modified xsi:type="dcterms:W3CDTF">2025-01-21T13:13:00Z</dcterms:modified>
  <cp:revision>50</cp:revision>
  <dc:subject/>
  <dc:title/>
</cp:coreProperties>
</file>