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ий район от 31 января 2023 г. № 140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22252D"/>
          <w:sz w:val="28"/>
          <w:szCs w:val="28"/>
        </w:rPr>
        <w:t xml:space="preserve">О мерах социальной поддержки детям из семей граждан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22252D"/>
          <w:sz w:val="28"/>
          <w:szCs w:val="28"/>
        </w:rPr>
        <w:t>принимающих участие в специальной военной операции на Украине</w:t>
      </w:r>
      <w:r>
        <w:rPr>
          <w:b/>
          <w:sz w:val="28"/>
          <w:szCs w:val="28"/>
        </w:rPr>
        <w:t>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В целях поддержки семей лиц, призванных на военную службу по мобилизации в Вооруженные Силы Российской Федерации, в соответствии с Указом Президента Российской Федерации от 21 сентября 2022 г. № 647       «Об объявлении частичной мобилизации в Российской Федерации», во исполнение подпункта «б» пункта 4 перечня поручений Президента Российской Федерации по вопросам оказания поддержки гражданам Российской Федерации, призванных на военную службу по мобилизации и членам их семей от 19 октября 2022 г. № Пр-1978, пункта 4 перечня поручений Губернатора Краснодарского края Кондратьева В.И. от 21 ноября 2022 г., Уставом муниципального образования Выселковский район, п о с т а н о в л я ю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6 приложения к постановлению администрации муниципального образования Выселковский район от 31 января 2023 г. № </w:t>
      </w:r>
      <w:r>
        <w:rPr>
          <w:color w:val="22252D"/>
          <w:sz w:val="28"/>
          <w:szCs w:val="28"/>
        </w:rPr>
        <w:t xml:space="preserve">140 «О мерах социальной поддержки детям из семей граждан принимающих участие в специальной военной операции на Украине» изменения, изложив его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«6. Для предоставления дополнительной меры социальной поддержки, предусмотренной настоящим Порядком, заявителем подаётся заявление в образовательную, общеобразовательную организацию о её предоставлении с приложением следующих оригиналов и копий документов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документа, удостоверяющего личность заявителя (при его отсутствии в общеобразовательной организации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 документа, подтверждающего факт участия военнослужащего,                 добровольца, контрактника в специальной военной операции на территории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) документа, подтверждающего факт признания безвестно отсутствующим военнослужащего, добровольца, контрактника при участии в специальной военной операции на территории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) документа, подтверждающего факт гибели (смерти)                                    военнослужащего, добровольца, контрактника при участии в специальной военной операции на территории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страхового свидетельства обязательного пенсионного страхования обучающегося либо документа, подтверждающего регистрацию в системе              индивидуального (персонифицированного) учёта и содержащего сведения о страховом номере индивидуального лицевого счёта обучающегося (при его отсутствии в общеобразовательной организаци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 решения уполномоченного органа об установлении опеки или                 попечительства над обучающимся – для заявителей, являющихся их опекунами или попечителями (при его отсутствии в образовательной,                                  общеобразовательной организаци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а об усыновлении – для заявителей, являющихся                           усыновителями (при его отсутствии в образовательной, общеобразовательной организаци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а о передаче обучающегося на воспитание в приёмную                      семью – для заявителей, являющихся приёмными родителями (при его                       отсутствии в образовательной, общеобразовательной организаци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7) сведения о составе семьи мобилизованного, полученное из                       администраций сельских поселений, в котором проживает семья, а также               информация о семье из образовательной, общеобразовательной организации муниципального образования Выселковский район, которую посещает                    несовершеннолетний (для </w:t>
      </w:r>
      <w:r>
        <w:rPr>
          <w:sz w:val="28"/>
          <w:szCs w:val="28"/>
        </w:rPr>
        <w:t>военнослужащих, добровольцев, контрактников      принимающим, принимавшим участие в специальной военной операции на   Украине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игиналы документов, указанных в настоящем пункте Порядка, после сверки возвращаются заявителю в день их представления вместе с заявлением в образовательную, общеобразовательную организацию.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Управлению образования администрации муниципального                 образования Выселковский район (Семина Л.А.) направить данное                     постановление в отдел Муниципальный центр управления администрации             муниципального  образования Выселковский район в формате Word для               размещения на сайте администрации муниципального образования                     Выселковский район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делу Муниципальный центр управления администрации                   муниципального образования Выселковский район (Абушаев Р.Э.) разместить (опубликовать) настоящее постановление на сайте администрации муниципального образования Выселковский рай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Считать утратившим силу постановление администрации муниципального образования Выселковский район от 6 августа 2024 г. № 961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Выселковский район от 31 января 2023 года № 140 «</w:t>
      </w:r>
      <w:r>
        <w:rPr>
          <w:color w:val="22252D"/>
          <w:sz w:val="28"/>
          <w:szCs w:val="28"/>
        </w:rPr>
        <w:t>О мерах социальной поддержки детям из семей граждан принимающих участие в специальной военной операции на Украин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                  опубликования и распространяется на правоотношения, возникшие с 1 января 2025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ыселковский район                                                                            С.И. Фирст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  <w:szCs w:val="28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3">
    <w:name w:val="WW8Num1z3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9:00Z</dcterms:created>
  <dc:creator>Matyaj</dc:creator>
  <dc:description/>
  <cp:keywords/>
  <dc:language>en-US</dc:language>
  <cp:lastModifiedBy>Пользователь</cp:lastModifiedBy>
  <cp:lastPrinted>2025-01-17T16:36:00Z</cp:lastPrinted>
  <dcterms:modified xsi:type="dcterms:W3CDTF">2025-01-21T05:31:00Z</dcterms:modified>
  <cp:revision>142</cp:revision>
  <dc:subject/>
  <dc:title>Об условиях оплаты труда работников </dc:title>
</cp:coreProperties>
</file>