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овомалороссий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Новомалороссийскому четырех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25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25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5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2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6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2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5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1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67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италий Пет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3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ына Надежд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5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Татья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1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 Дмитрий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0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Валерий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чарева Любовь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Новомалороссийского сельского поселения Выселковского района по Новомалороссийскому четырехмандатному  избирательному округу № 1  избранными признаются зарегистрированные кандидаты Борисенко Виталий Петрович</w:t>
            </w:r>
          </w:p>
          <w:p>
            <w:pPr>
              <w:pStyle w:val="Normal"/>
              <w:rPr/>
            </w:pPr>
            <w:r>
              <w:rPr/>
              <w:t>Жигулин Дмитрий Анатольевич</w:t>
            </w:r>
          </w:p>
          <w:p>
            <w:pPr>
              <w:pStyle w:val="Normal"/>
              <w:rPr/>
            </w:pPr>
            <w:r>
              <w:rPr/>
              <w:t>Костенко Валерий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Свичарева Любовь Владимировна, которые на выборах получили наибольшее число голосов избирателей 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39:00Z</dcterms:created>
  <dc:creator>Jigulska</dc:creator>
  <dc:description/>
  <dc:language>en-US</dc:language>
  <cp:lastModifiedBy>admin</cp:lastModifiedBy>
  <dcterms:modified xsi:type="dcterms:W3CDTF">2024-09-09T03:39:00Z</dcterms:modified>
  <cp:revision>2</cp:revision>
  <dc:subject/>
  <dc:title>Экземпляр №  ______</dc:title>
</cp:coreProperties>
</file>