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Газырского сельского поселения Выселков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Выселковская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Газырскому семимандатному избирательному округу № 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5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55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52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9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5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86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5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9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4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Елена Анатол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4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Наталия Юр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4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левтина Никола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3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енко Алина Михайл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3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Ирина Валер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6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Татьяна Александ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7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шнианидзе Екатерина Александ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1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кина Людмила Алекс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4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Оксана Никола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8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Ольга Юр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ой избирательной комиссией Выселковская при проведении выборов депутатов Совета Газырского сельского поселения Выселковского района по Газырскому семимандатному  избирательному округу № 1  избранными признаются зарегистрированные кандидаты Денисова Елена Анатольевна</w:t>
            </w:r>
          </w:p>
          <w:p>
            <w:pPr>
              <w:pStyle w:val="Normal"/>
              <w:rPr/>
            </w:pPr>
            <w:r>
              <w:rPr/>
              <w:t>Коваленко Алевтина Николаевна</w:t>
            </w:r>
          </w:p>
          <w:p>
            <w:pPr>
              <w:pStyle w:val="Normal"/>
              <w:rPr/>
            </w:pPr>
            <w:r>
              <w:rPr/>
              <w:t>Корнеева Ирина Валерьевна</w:t>
            </w:r>
          </w:p>
          <w:p>
            <w:pPr>
              <w:pStyle w:val="Normal"/>
              <w:rPr/>
            </w:pPr>
            <w:r>
              <w:rPr/>
              <w:t>Кравцова Татьяна Александровна</w:t>
            </w:r>
          </w:p>
          <w:p>
            <w:pPr>
              <w:pStyle w:val="Normal"/>
              <w:rPr/>
            </w:pPr>
            <w:r>
              <w:rPr/>
              <w:t>Сложеникина Людмила Алексеевна</w:t>
            </w:r>
          </w:p>
          <w:p>
            <w:pPr>
              <w:pStyle w:val="Normal"/>
              <w:rPr/>
            </w:pPr>
            <w:r>
              <w:rPr/>
              <w:t>Шипилова Окса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Якименко Ольга Юрьевна, которые на выборах получили наибольшее число голосов избирателей  по отношению к другим кандидат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хар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рижевск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ченко Е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вер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рс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бзар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щепкова Л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банов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____ часов ____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58:00Z</dcterms:created>
  <dc:creator>Jigulska</dc:creator>
  <dc:description/>
  <dc:language>en-US</dc:language>
  <cp:lastModifiedBy>admin</cp:lastModifiedBy>
  <dcterms:modified xsi:type="dcterms:W3CDTF">2024-09-09T02:58:00Z</dcterms:modified>
  <cp:revision>2</cp:revision>
  <dc:subject/>
  <dc:title>Экземпляр №  ______</dc:title>
</cp:coreProperties>
</file>