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Бейсуг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Бейсугскому четырех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99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8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2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8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2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8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0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 Евгения Алекс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0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а Людмила Вита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0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ченко Дарья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5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ина Светла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4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Татьяна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9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чук Ираида Дмитри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Бейсугского сельского поселения Выселковского района по Бейсугскому четырехмандатному  избирательному округу № 2  избранными признаются зарегистрированные кандидаты Берестова Евгения Алексеевна</w:t>
            </w:r>
          </w:p>
          <w:p>
            <w:pPr>
              <w:pStyle w:val="Normal"/>
              <w:rPr/>
            </w:pPr>
            <w:r>
              <w:rPr/>
              <w:t>Викентьева Людмила Витальевна</w:t>
            </w:r>
          </w:p>
          <w:p>
            <w:pPr>
              <w:pStyle w:val="Normal"/>
              <w:rPr/>
            </w:pPr>
            <w:r>
              <w:rPr/>
              <w:t>Павлюк 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Тымчук Ираида Дмитриевна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3:00Z</dcterms:created>
  <dc:creator>Jigulska</dc:creator>
  <dc:description/>
  <dc:language>en-US</dc:language>
  <cp:lastModifiedBy>admin</cp:lastModifiedBy>
  <dcterms:modified xsi:type="dcterms:W3CDTF">2024-09-09T02:23:00Z</dcterms:modified>
  <cp:revision>2</cp:revision>
  <dc:subject/>
  <dc:title>Экземпляр №  ______</dc:title>
</cp:coreProperties>
</file>