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Выборы главы Бузинов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Бузинов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2</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3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2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60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8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52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8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60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69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оропаева Марина Александ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винкина Ангелина Михайл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1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Широкий Дмитрий Никола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667</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выборов главы Бузиновского сельского поселения Выселковского района избранным признается зарегистрированный кандидат Широкий Дмитрий Николаевич, который на выборах получил 667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7:00Z</dcterms:created>
  <dc:creator>Jigulska</dc:creator>
  <dc:description/>
  <dc:language>en-US</dc:language>
  <cp:lastModifiedBy>admin</cp:lastModifiedBy>
  <dcterms:modified xsi:type="dcterms:W3CDTF">2024-09-09T01:57:00Z</dcterms:modified>
  <cp:revision>2</cp:revision>
  <dc:subject/>
  <dc:title>Экземпляр №  ______</dc:title>
</cp:coreProperties>
</file>