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32155" cy="913130"/>
            <wp:effectExtent l="0" t="0" r="0" b="0"/>
            <wp:docPr id="1" name="Выселковский р-н (герб)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селковский р-н (герб)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28"/>
        </w:rPr>
      </w:pPr>
      <w:r>
        <w:rPr/>
        <w:t>СОВЕТ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ВЫСЕЛКОВСКИЙ РАЙ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</w:t>
      </w:r>
      <w:r>
        <w:rPr/>
        <w:t xml:space="preserve">Очередная __________ сесс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________________ 2023 года                                                                    № 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рейскуранта цен на оказание платных дополнительных образовательных и иных услуг, оказываемых муниципальными образовательными организациями Выселков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января 1996 года                 № 7-ФЗ «О некоммерческих организациях», от 3 ноября 2006 года № 174-ФЗ</w:t>
        <w:br/>
        <w:t>«Об автономных учреждениях», Законом Российской Федерации от 9 октября 1992 года № 3612-I «Основы законодательства Российской Федерации о культуре», Федеральным законом от 29 декабря  2012 года № 273-ФЗ «Об образовании в Российской Федерации», в целях привлечения дополнительных средств, направленных на улучшение обеспечения функционирования образовательных организаций, руководствуясь Уставом муниципального образования Выселковский район, Совет муниципального образования Выселковский район р е ш и л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йскурант цен на оказание платных дополнительных образовательных и иных услуг, оказываемых муниципальными образовательными организациями Выселковского района согласно приложению к настоящему реш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Cs w:val="28"/>
        </w:rPr>
        <w:t xml:space="preserve">2. Считать утратившим силу решение очередной </w:t>
      </w:r>
      <w:r>
        <w:rPr>
          <w:szCs w:val="28"/>
          <w:lang w:val="en-US"/>
        </w:rPr>
        <w:t>XXXIII</w:t>
      </w:r>
      <w:r>
        <w:rPr>
          <w:szCs w:val="28"/>
        </w:rPr>
        <w:t>-й сессии I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Совета муниципального образования Выселковский район от 26 сентября 2023 года № 4-339 «Об утверждении прейскуранта цен на оказание платных дополнительных образовательных и иных услуг, оказываемых муниципальными образовательными организациями Выселковского района».</w:t>
      </w:r>
    </w:p>
    <w:p>
      <w:pPr>
        <w:pStyle w:val="Style2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.</w:t>
      </w:r>
    </w:p>
    <w:p>
      <w:pPr>
        <w:pStyle w:val="Style2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бнародования.</w:t>
      </w:r>
    </w:p>
    <w:p>
      <w:pPr>
        <w:pStyle w:val="Normal"/>
        <w:tabs>
          <w:tab w:val="clear" w:pos="709"/>
          <w:tab w:val="left" w:pos="1665" w:leader="none"/>
        </w:tabs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Cs w:val="28"/>
        </w:rPr>
      </w:pPr>
      <w:r>
        <w:rPr>
          <w:szCs w:val="28"/>
        </w:rPr>
        <w:t>Глава муниципального образования                         Председатель Совета</w:t>
      </w:r>
    </w:p>
    <w:p>
      <w:pPr>
        <w:pStyle w:val="Normal"/>
        <w:tabs>
          <w:tab w:val="clear" w:pos="709"/>
          <w:tab w:val="left" w:pos="5595" w:leader="none"/>
        </w:tabs>
        <w:rPr>
          <w:szCs w:val="28"/>
        </w:rPr>
      </w:pPr>
      <w:r>
        <w:rPr>
          <w:szCs w:val="28"/>
        </w:rPr>
        <w:t>Выселковский район                                                 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ab/>
        <w:tab/>
        <w:tab/>
        <w:tab/>
        <w:tab/>
        <w:tab/>
        <w:t xml:space="preserve">      Выселковский район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25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С.И.Фирстков</w:t>
        <w:tab/>
        <w:t xml:space="preserve">                                            Н.С.Сочивко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к решению __________ сессии Совета муниципального образования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  <w:r>
        <w:rPr>
          <w:sz w:val="28"/>
          <w:szCs w:val="28"/>
          <w:lang w:val="en-US"/>
        </w:rPr>
        <w:t xml:space="preserve"> 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платных дополнительных образовательных и иных услуг, оказы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образовательными организациями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6"/>
        <w:gridCol w:w="283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)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л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1 «Красная шапочка» станицы Выселки муниципального образования Выселков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Развиваемся вместе» (первый год обучения)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Волшебная кисточка» (первый год обучения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Разноцветный мир»» (первый год обучения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детский сад  № 8 «Звездочка» станицы Выселки муниципального образования Выселков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РитМикс»  (5-7 лет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Цветные ладошки» (5 лет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Радуга талантов» (6-7 лет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Волшебная кисточка» (5-6 лет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Школа футбола» (5-6 лет) 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Школа футбола» (6-7 лет) 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Роботёнок» (5-7 лет)          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жок по вокалу «Развивайка» (5 лет)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занятия учителя-логоп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я с днем рождения - проводится в МАДОУ ДС № 8 по утвержденным сценариям для воспитанников младшего, среднего и старшего дошкольного возраста 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просу родителей (развлечение 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800</w:t>
            </w:r>
          </w:p>
        </w:tc>
      </w:tr>
      <w:tr>
        <w:trPr>
          <w:trHeight w:val="10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12 «Солнышко» станицы Выселки муниципального образования Выселков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Веселая математик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ервый год обучения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10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Веселая математика»</w:t>
            </w:r>
            <w:r>
              <w:rPr/>
              <w:t xml:space="preserve"> (</w:t>
            </w:r>
            <w:r>
              <w:rPr>
                <w:color w:val="000000"/>
                <w:sz w:val="28"/>
                <w:szCs w:val="28"/>
              </w:rPr>
              <w:t>второй год обучения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Грамотей-ка»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Умничка»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1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               № 17 «Радуга» муниципального образования Выселков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дополнительной образовательной программе «Веселые звездочки» (возраст 5-6 лет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дополнительной образовательной программе «Веселые звездочки» (возраст 6-7 лет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дополнительной образовательной программе «Цвет творчества» (возраст 4-5 лет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дополнительной образовательной программе «Цвет творчества» (возраст 5-6 лет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дополнительной образовательной программе «Цвет творчества» (возраст 6-7 лет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дополнительной образовательной программе                      «Подготовка к школе» (возраст 5-6 лет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дополнительной образовательной программе «Подготовка к школе» (возраст 6-7 лет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дополнительной образовательной программе «Развивай-ка» (возраст 3-4 год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рупповое заняти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1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дополнительной образовательной программе «Развивай-ка» (возраст 4-5 ле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рупповое занятие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по дополнительной образовательной программе «Юный футболист» (возраст 5-6 лет) (групповое занятие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по дополнительной образовательной программе «Юный футболист» (возраст 6-7 лет) (групповое занятие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дравления с днем рождения - проводится в МАДОУ № 17  по утвержденным сценариям для воспитанников младшего, среднего и старшего дошкольного возраста (индивидуальна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просу родителей (развлечение 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500</w:t>
            </w:r>
          </w:p>
        </w:tc>
      </w:tr>
      <w:tr>
        <w:trPr>
          <w:trHeight w:val="11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8 «Родничок» станицы Новодонецкой муниципального образования Выселков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Знайка» (5-6 лет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Знайка» (6-7 ле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детский сад № 30 «Колобок» станицы Выселки муниципального образования Выселков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жок «По дороге к Азбуке 1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По дороге к Азбуке 2»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Музыкальный калейдоскоп 1»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Музыкальный калейдоскоп 2»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жок «Креативное конструирование 1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жок «Креативное конструировани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Белая ладья 1»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Белая ладья »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мотр и уход за детьми в дежурной группе без реализации образовательной программы дошкольного образования в утреннее время (с 7.00 до 7.30 часов) (групповая услу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усл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мотр и уход за детьми в дежурной группе без реализации образовательной программы дошкольного образования в утреннее время (с 18.00 до 19.00 часов) (групповая усл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усл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6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онное (занятие) с   учителя-логоп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я с днем рождения - проводится в МАДОУ ДС № 30 «Колобок» по утвержденным сценариям для воспитанников младшего, среднего и старшего дошкольного возраста 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запросу родителей (развлечение 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</w:tr>
      <w:tr>
        <w:trPr>
          <w:trHeight w:val="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31 «Солнышко» станицы Березанской муниципального образования Выселков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программе «Логоритмика» (4-5 лет) (групповое занят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программе «Логоритмика» (5-6) (групповое занят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программе «Волшебный мир шахмат» (5-6 лет) (групповое занят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программе "Учимся играть" (5-6 лет) (групповое занят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программе «По дороге к школе» (5-7 лет) (групповое занят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я с днем рождения -проводится в МДОУ ДС № 31 по утвержденным сценариям для воспитанников младшего, среднего и старшего дошкольного возраста 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просу родителей развлечение 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детская школа искусств им.Г.Ф.Пономаренко станицы Выселки муниципального образования Выселков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группы раннего эстетического развития (4-х летки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группы раннего эстетического развития (5-ти летки)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школьные группы раннего эстетического развития (6-ти летки)(хоровой подготовки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школьные группы раннего эстетического развития (6-ти летки) (хореографической  подготовки)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школьные группы раннего эстетического развития (6-ти летки) (изобразительной  подготовки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инструментальная подготовка по классу баяна  (индивидуальн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инструментальная подготовка по классу гитары  (индивидуальн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инструментальная подготовка по классу сольное пение (индивидуальн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инструментальная подготовка по классу фортепьяно  (индивидуальн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детская школа искусств станицы Березанской муниципального образования Выселковский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образительная подготов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Цветик-семицвети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ая подготовка «Кругозор» 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альная подготовка «Аллегро»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программа «Английский для малышей»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программа "Всезнайка""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8 имени Близнюкова Александра Николаевича поселка Бейсуг муниципального образования Выселковский райо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ение по программе «Занимательная математика»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программе «Секреты русского языка»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17 имени воина-интернационалиста Величко Александра Алексеевича станицы Выселки муниципального образования Выселков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программе «Занимательная математика»                      (1 класс)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программе «Секреты русского языка» (1 класс)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программе «Занимательная математика»                        (2 класс)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программе «Секреты русского языка» (2 класс)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программе «Занимательная математика»                        (3 класс)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программе «Секреты русского языка» (3 класс)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программе «Занимательная математика»                       (4 класс)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программе «Секреты русского языка» (4 класс) (групповое заня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4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2 «Ласточка» станицы Выселки муниципального образования Выселков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о-танцевальная студия «Золотой ключик»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мастерская «Капитошка» (5-6 лет)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мастерская «Капитошка» (6-7 лет)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1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26 «Ромашка» станицы Ирклиевской муниципального образования Выселков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Сказки фиолетового леса»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жок «АБВГДей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занятия учителя-логопеда «Речевая моз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30 мину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школа № 3 имени Семёна Васильевича Дубинского станицы Березанской муниципального образования Выселковский райо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Предшкольная подготовка» (группов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занят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                                                                          Л.А.Семин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образования Выселковский район                                                                                                                                  Е.А.Бурлак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1:00Z</dcterms:created>
  <dc:creator>Пользователь</dc:creator>
  <dc:description/>
  <cp:keywords/>
  <dc:language>en-US</dc:language>
  <cp:lastModifiedBy>Пользователь</cp:lastModifiedBy>
  <cp:lastPrinted>2022-11-18T11:27:00Z</cp:lastPrinted>
  <dcterms:modified xsi:type="dcterms:W3CDTF">2023-10-20T08:27:00Z</dcterms:modified>
  <cp:revision>110</cp:revision>
  <dc:subject/>
  <dc:title/>
</cp:coreProperties>
</file>