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30 декабря 2021 года № 1675 «</w:t>
      </w: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ежемесячного денежного вознаграждения за классное руководство педагогическим работникам муниципальных общеобразовательных организаций Выселковского район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главы администрации (губернатора) Краснодарского края от 8 мая 2014 года № 430 «Об утверждении Порядка принятия решения о разработке, формирования, реализации и оценки эффективности реализации государственных программ Краснодарского края и о внесении изменений в некоторые нормативные правовые акты главы администрации (губернатора) Краснодарского края» (с изменениями и дополнениями), от 5 октября 2015 года № 939 «Об утверждении государственной программы Краснодарского края «Развитие образования» и об утверждении Порядка выплаты ежемесячного денежного вознаграждения за классное руководство педагогическим работникам государственных общеобразовательных организаций Краснодарского края, а также за выполнение функций классного руководителя (куратора) педагогическим работникам государственных профессиональных образовательных организаций Краснодарского края, реализующих образовательные программы среднего профессионального образования, в том числе программы профессионального обучения для лиц с ограниченными возможностями здоровья» (с изменениями и дополнениями), п о с т а н о в л я ю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муниципального образования Выселковский район от 30 декабря 2021 года               № 1675 «Об утверждении Порядка выплаты ежемесячного денежного вознаграждения за классное руководство педагогическим работникам муниципальных общеобразовательных организаций Выселковского района», изложив его в новой редакции (приложение).</w:t>
      </w:r>
    </w:p>
    <w:p>
      <w:pPr>
        <w:pStyle w:val="Headertexttopleveltextcentertext"/>
        <w:shd w:fill="FFFFFF" w:val="clear"/>
        <w:spacing w:lineRule="atLeast" w:line="288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 Управлению образования администрации муниципального                 образования Выселковский район (Семина Л.А.) направить данное                     постановление в отдел Муниципальный центр управления администрации             муниципального  образования Выселковский район в формате Word для               размещения на сайте администрации муниципального образования                     Выселковский район.</w:t>
      </w:r>
    </w:p>
    <w:p>
      <w:pPr>
        <w:pStyle w:val="Headertexttopleveltextcentertext"/>
        <w:shd w:fill="FFFFFF" w:val="clear"/>
        <w:spacing w:lineRule="atLeast" w:line="288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 Отделу Муниципальный центр управления администрации муниципального образования Выселковский район (Абушаев Р.Э.) разместить (опубликовать) настоящее постановление на сайте администрации муниципального образования Выселковский район.</w:t>
      </w:r>
    </w:p>
    <w:p>
      <w:pPr>
        <w:pStyle w:val="Headertexttopleveltextcentertext"/>
        <w:shd w:fill="FFFFFF" w:val="clear"/>
        <w:spacing w:lineRule="atLeast" w:line="288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 Считать утратившим силу постановление администрации муниципального образования Выселковский район от 19 апреля 2024 года                 № 423 «О внесении изменений в постановление администрации муниципального образования Выселковский район от 30 декабря 2021 года                   № 1675 «Об утверждении Порядка выплаты ежемесячного денежного вознаграждения за классное руководство педагогическим работникам муниципальных общеобразовательных организаций Выселк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официального опубликования и распространяется на правоотношения, возникшие                                 с 1 январ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ий район                                                                            С.И. Фирстков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Выселковский район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 декабря 2021 г. № 1675</w:t>
      </w:r>
    </w:p>
    <w:p>
      <w:pPr>
        <w:pStyle w:val="Normal"/>
        <w:ind w:left="5529" w:hanging="0"/>
        <w:rPr/>
      </w:pPr>
      <w:r>
        <w:rPr>
          <w:color w:val="000000"/>
          <w:sz w:val="28"/>
          <w:szCs w:val="28"/>
        </w:rPr>
        <w:t xml:space="preserve">(в редакции постановления           администрации муниципального образования Выселковский район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_______________ № _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латы ежемесячного денежного вознаграж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классное руководство педагогическим работникам муниципальных общеобразовательных организаций Выселковского район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механизм выплаты с 1 марта 2024 года </w:t>
      </w:r>
      <w:r>
        <w:rPr>
          <w:color w:val="000000"/>
          <w:sz w:val="28"/>
          <w:szCs w:val="28"/>
        </w:rPr>
        <w:t>ежемесячного денежного вознаграждения за классное руководство педагогическим работникам муниципальных общеобразовательных организаций Выселковского района (далее – муниципальные общеобразовательные организации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раво на получение </w:t>
      </w:r>
      <w:r>
        <w:rPr>
          <w:color w:val="000000"/>
          <w:sz w:val="28"/>
          <w:szCs w:val="28"/>
        </w:rPr>
        <w:t>ежемесячного денежного вознаграждения за классное руководство в муниципальных общеобразовательных организациях имеют педагогические работники муниципальных общеобразовательных организациях, на которых приказом руководителя возложены функции классного руководителя в конкретном класс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педагогических работников, осуществляющих классное руководство, утверждается приказом руководителя муниципальной общеобразовательной организ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р ежемесячного денежного вознаграждения за классное руководство педагогическим работникам муниципальных общеобразовательных организаций (далее – вознаграждение) за счет средств иного межбюджетного трансферта, поступающего из федерального бюджета в бюджет Краснодарского края, составляет 10000 рублей в месяц за выполнение функции классного руководителя в одном классе  в муниципальных общеобразовательных организациях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аграждение педагогическим работникам, осуществляющим классное руководство в двух и более классах, выплачивается за выполнение функции классного руководителя в каждом классе, но не более 2 вознаграждений 1 педагогическому работнику в месяц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знаграждение выплачивается педагогическому работнику в классе (классах), а также в классе-комплекте, который принимается за один класс (далее - класс), независимо от количества обучающихся в каждом из классов, а также реализуемых в них образовательных программ начального общего образования, образовательных программ основного общего образования, образовательных программ среднего общего образов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плата вознаграждения за счет средств иного межбюджетного трансферта, поступающего из федерального бюджета в бюджет Краснодарского края, в размере 10000 рублей осуществляется дополнительно к компенсационной выплате за выполнение функции классного руководител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Выплата является составной частью заработной платы педагогического работник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ыплата вознаграждения педагогическим работникам производится в сроки выплаты заработной платы.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ая сектором дошко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ыселковский район                                                                      Н.Г. Гонтар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2:11:00Z</dcterms:created>
  <dc:creator>Пользователь</dc:creator>
  <dc:description/>
  <cp:keywords/>
  <dc:language>en-US</dc:language>
  <cp:lastModifiedBy>Пользователь</cp:lastModifiedBy>
  <cp:lastPrinted>2024-04-19T10:13:00Z</cp:lastPrinted>
  <dcterms:modified xsi:type="dcterms:W3CDTF">2025-03-14T08:21:00Z</dcterms:modified>
  <cp:revision>36</cp:revision>
  <dc:subject/>
  <dc:title/>
</cp:coreProperties>
</file>