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Выселковский район,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принимательству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____________ С.И. Фирстк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ширенного  заседания Совета по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2025 года                                                                           ст-ца Высе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часов                                                                                        ул. Ленина,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бова Татьяна Павловна – первый заместитель главы муниципального образования Выселковский район.</w:t>
        <w:tab/>
      </w:r>
    </w:p>
    <w:p>
      <w:pPr>
        <w:pStyle w:val="Con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обсу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 xml:space="preserve">Об итогах развития малого бизнеса на территории муниципального образования Выселковский район за 2024 год </w:t>
      </w:r>
      <w:r>
        <w:rPr>
          <w:sz w:val="28"/>
          <w:szCs w:val="28"/>
        </w:rPr>
        <w:t>(10 минут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Коробова Татьяна Павловна – первый заместитель главы муниципального образования Выселковский район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енсионном обеспечении субъектов малого бизнеса </w:t>
      </w:r>
      <w:r>
        <w:rPr>
          <w:sz w:val="28"/>
          <w:szCs w:val="28"/>
        </w:rPr>
        <w:t>(10 мину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Ключкина Ольга Федоровна – начальник отдела персонифицированного учета и администрирования  страховых взно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ентской службы в Выселковском районе отделения Социального фонда РФ по Краснодар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О новом порядке сделок по имуществу, который вступил в силу с 1 марта 2025 года </w:t>
      </w:r>
      <w:r>
        <w:rPr>
          <w:sz w:val="28"/>
          <w:szCs w:val="28"/>
        </w:rPr>
        <w:t>(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Глоба Лариса Валентиновна– заместитель начальника  межмуниципального отдела по Выселковскому и Тихорецкому районам Федеральной службы Росреестр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вышение уровня финансовой грамотности субъектов малого и среднего предпринимательства. Финансовое мошенничество</w:t>
      </w:r>
      <w:r>
        <w:rPr>
          <w:sz w:val="28"/>
          <w:szCs w:val="28"/>
        </w:rPr>
        <w:t xml:space="preserve"> (1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 xml:space="preserve">Сурков Денис Александрович – главный экономист отдела национальных платежных систем государственных платежей и учета администрируемых доходов Управления платежных систем и расчетов Южного ГУ Банка Росси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 мерах государственной поддержки инвесторов</w:t>
      </w:r>
      <w:r>
        <w:rPr>
          <w:sz w:val="28"/>
          <w:szCs w:val="28"/>
        </w:rPr>
        <w:t xml:space="preserve"> (1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ывает: </w:t>
      </w:r>
      <w:r>
        <w:rPr>
          <w:sz w:val="28"/>
          <w:szCs w:val="28"/>
        </w:rPr>
        <w:t>Лоншакова Анастасия Алексеевна – ведущий консультант отдела конгрессно-выставочной деятельности департамента развития бизнеса и внешнеэкономической деятельности  Краснодарского края (онлайн-подклю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азное</w:t>
      </w:r>
      <w:r>
        <w:rPr>
          <w:sz w:val="28"/>
          <w:szCs w:val="28"/>
        </w:rPr>
        <w:t xml:space="preserve"> (вопросы-ответы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: Члены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лавы сельских посе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убъекты малого бизнеса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олю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2025 года                                                                           ст-ца Высе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часов                                                                                        ул. Ленина, 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и заседания Совета по предпринимательству муниципального образования Выселковский район, заслушав и обсудив вопросы, вынесенные на обсуждение Совета,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Центру поддержки предпринимательства при Выселковской торгово-промышленной палате продолжить оказание информационно-консультационных услуг субъектам малого и среднего бизнеса, в том числе о мерах государственной поддержки в отношении малого и среднего предпринимательств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раслевым отделам и службам администрации муниципального образования Выселковский район продолжить и активизировать информационно-разъяснительную работу о мерах государственной поддержки малого и среднего предпринимательств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экономического развития, инвестиций и малого бизнеса администрации муниципального образования Выселковский район разместить информацию о заседании Совета в средствах массовой информации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ий район                                                                                     С.И.Фирстк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1:00Z</dcterms:created>
  <dc:creator>Пользователь</dc:creator>
  <dc:description/>
  <cp:keywords/>
  <dc:language>en-US</dc:language>
  <cp:lastModifiedBy>ЧерныхНовая</cp:lastModifiedBy>
  <cp:lastPrinted>2025-03-19T14:26:00Z</cp:lastPrinted>
  <dcterms:modified xsi:type="dcterms:W3CDTF">2025-03-19T11:31:00Z</dcterms:modified>
  <cp:revision>20</cp:revision>
  <dc:subject/>
  <dc:title>Повестка</dc:title>
</cp:coreProperties>
</file>