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б утверждении размера средней рыночной стоим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1 квадратного метра общей площади жилого помещения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для обеспечения детей-сирот и детей, оставшихся без попечения родителей, лиц из числа детей-сирот и детей, оставшихся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без попечения родителей на территор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образования  Выселковский район на 1 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, 8 приложения 4 к Закону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а также в соответствии с распоряжением администрации муниципального образования Выселковский район от 14 ноября 2022 года № 759-р «Об определении уполномоченного орга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средней рыночной стоимости 1 квадратного метра общей площади жилого помещения на территории  муниципального образования Выселк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 Выселковский район, определенный в соответствии с методикой, утвержденной постановлением главы администрации (губернатора) Краснодарского края от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 на 1 квартал 2025 года на территории  муниципального образования Выселковский район в сумме                     95285 (девяноста пяти тысяч двухсот восьмидесяти пяти) рублей 09 копеек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пеки и попечительства в отношении несовершеннолетних администрации муниципального образования Выселковский район                         (Старушка Т.Н.) направить данное постановление в отдел Муниципальный центр управления администрации муниципального образования Выселковский район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размеще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опеки и попечительства в отношении несовершеннолетних администрации муниципального образования Выселковский район                (Старушка Т.Н.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Выселковский район   Тарапин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Выселковский район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№________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bidi="zxx"/>
        </w:rPr>
        <w:t xml:space="preserve">Об утверждении размера средней рыночной стоимости 1 квадратного метра общей площади жилого помещения для обеспечения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лиц из числа детей-сирот и детей, оставшихся без попечения родителей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Выселковский район на 1 квартал 2025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делом опеки и попечительств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в отношении несовершеннолетних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                                                                                 С.В.Кеду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5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                                                       А.А.Тарапи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5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Выселковский район   </w:t>
        <w:tab/>
        <w:tab/>
        <w:t xml:space="preserve">                                          Т.П.Коро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Выселковский район</w:t>
        <w:tab/>
        <w:tab/>
        <w:tab/>
        <w:t xml:space="preserve">                              Е.А.Безносов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5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                                                      Н.П.Леонтьев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«___»_________2025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редней рыночной стоимости 1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Выселковский район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11"/>
        </w:rPr>
      </w:pPr>
      <w:r>
        <w:rPr>
          <w:sz w:val="28"/>
          <w:szCs w:val="28"/>
        </w:rPr>
        <w:t>В соответствии с пунктами 5, 8 приложения 4 к Закону Краснодарского края от 15 декабря 2004 года № 805-КЗ «О наделении органов  местного самоуправления муниципальных образований Краснодарского края отдельными государственными полномочиями в области социальной сферы», постановлением главы администрации (губернатора) Краснодарского края                    от 2 ноября 2022 года № 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по результатам сбора ценовой информации проводится расчет размера средней рыночной стоимости одного квадратного метра общей площади жилого помещения на 1 квартал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ценовой информации  о стоимости жилых помещений  на территории Выселковского района, определяем среднюю рыночную стоимость одного квадратного метра общей площади жилого помещения (</w:t>
      </w:r>
      <w:r>
        <w:rPr>
          <w:sz w:val="28"/>
          <w:szCs w:val="28"/>
          <w:lang w:val="en-US"/>
        </w:rPr>
        <w:t>Pep</w:t>
      </w:r>
      <w:r>
        <w:rPr>
          <w:sz w:val="28"/>
          <w:szCs w:val="28"/>
        </w:rPr>
        <w:t>) на 1 квартал 2025 года на территории муниципального образования Выселковский район в целях приобретения, строительства (в том числе участия в долевом строительстве) жилых помещений на территории муниципального района для обеспеч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ые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снодарский край, Выселковский район,  ст.Новомалороссийская,    ул. Гагарина, 9/2 (блокированная жилая застройка), общая площадь                37,8 квадратных метра, цена 3 69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дарский край, Выселковский район,  ст.Выселки, ул.Московская (жилой дом), общая площадь 63 квадратных метра, цена 5 80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дарский край, Выселковский район,  ст. Выселки, восточная часть, (блокированная жилая застройка), общая площадь 1 блока не менее 36 квадратных метра, цена 3 545 000 рублей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ки и попечительст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несовершеннолетни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Выселковский район</w:t>
        <w:tab/>
        <w:tab/>
        <w:tab/>
        <w:t xml:space="preserve">                              Т.Н.Старушка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862" w:top="9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5:00Z</dcterms:created>
  <dc:creator>лдз</dc:creator>
  <dc:description/>
  <cp:keywords/>
  <dc:language>en-US</dc:language>
  <cp:lastModifiedBy>ДемяшкинаН</cp:lastModifiedBy>
  <cp:lastPrinted>2025-02-13T15:50:00Z</cp:lastPrinted>
  <dcterms:modified xsi:type="dcterms:W3CDTF">2025-02-13T12:50:00Z</dcterms:modified>
  <cp:revision>33</cp:revision>
  <dc:subject/>
  <dc:title>                                                 </dc:title>
</cp:coreProperties>
</file>