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ыселковский район,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принимательству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 С.И. Фирст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                                                                          ст-ца Выс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часов                                                                                          ул. Ленина,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 </w:t>
      </w:r>
      <w:r>
        <w:rPr>
          <w:rFonts w:cs="Times New Roman" w:ascii="Times New Roman" w:hAnsi="Times New Roman"/>
          <w:b w:val="false"/>
          <w:sz w:val="28"/>
          <w:szCs w:val="28"/>
        </w:rPr>
        <w:t>(5 минут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рстков Сергей Иванович – глава муниципального образования Выселко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 развитии малого бизнеса на территории муниципального образования Выселковский район </w:t>
      </w:r>
      <w:r>
        <w:rPr>
          <w:sz w:val="28"/>
          <w:szCs w:val="28"/>
        </w:rPr>
        <w:t>(15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Коробова Татьяна Павловна – первый заместитель главы администрации муниципального образования Выселковский райо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Изменения в налоговом законодательстве в 2025 году </w:t>
      </w:r>
      <w:r>
        <w:rPr>
          <w:sz w:val="28"/>
          <w:szCs w:val="28"/>
        </w:rPr>
        <w:t>(15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Елисеева Ирина Анатольевна – заместитель начальника межрайонной инспекции Федеральной налоговой службы №1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 мерах поддержки субъектов малого и среднего предприниматель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ндом развития бизнеса Краснодарского края</w:t>
      </w:r>
      <w:r>
        <w:rPr>
          <w:sz w:val="28"/>
          <w:szCs w:val="28"/>
        </w:rPr>
        <w:t xml:space="preserve"> (15 минут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ркунова Ольга Владимировна-начальник экономического отдела Фонда развития бизнеса Краснода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 мерах поддержки субъектов малого и среднего предприниматель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ндом микрофинансирования Краснодарского края</w:t>
      </w:r>
      <w:r>
        <w:rPr>
          <w:sz w:val="28"/>
          <w:szCs w:val="28"/>
        </w:rPr>
        <w:t xml:space="preserve"> (15 минут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 w:val="false"/>
          <w:sz w:val="28"/>
          <w:szCs w:val="28"/>
        </w:rPr>
        <w:t>Кузнецова Елена Борисовна-начальник отдела развития Фонда микрофинансирования Краснодарского края (онлайн-под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 Разное</w:t>
      </w:r>
      <w:r>
        <w:rPr>
          <w:sz w:val="28"/>
          <w:szCs w:val="28"/>
        </w:rPr>
        <w:t xml:space="preserve"> (вопросы-отве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11 декабря 2024 года                                                                                ст-ца Выселки,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10.00 часов                                                                                                 ул. Ленина,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заседания Совета по предпринимательству муниципального образования Выселковский район, заслушав и обсудив вопросы, вынесенные на обсуждение Совета,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юзу «Выселковская торгово-промышленная палата», отделу экономического развития, инвестиций и малого бизнеса, отраслевым отделам и службам администрации муниципального образования Выселковский район  продолжить информационно-разъяснительную и консультационную работу о мерах государственной поддержки в отношении малого и среднего предпринимательств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юзу «Выселковская торгово-промышленная палата», отделу экономического развития, инвестиций и малого бизнеса администрации муниципального образования Выселковский район продолжить информационно-разъяснительную и консультационную работу в части получения субъектами малого и среднего предпринимательства государственной поддержки в Фонде микрофинансирования и Фонде развития бизнеса Краснодарского края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жрайонной инспекции Федеральной налоговой службы №1 по Краснодарскому краю, Центру поддержки предпринимательства при Выселковской торгово-промышленной палате, соответствующим отраслевым отделам и службам администрации муниципального образования Выселковский район, продолжить информационно-разъяснительную и консультационную работу, связанную с изменениями в налоговом законодательстве в 2025 год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      С.И.Фир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2:00Z</dcterms:created>
  <dc:creator>Пользователь</dc:creator>
  <dc:description/>
  <cp:keywords/>
  <dc:language>en-US</dc:language>
  <cp:lastModifiedBy>ЧерныхНовая</cp:lastModifiedBy>
  <cp:lastPrinted>2024-12-12T08:26:00Z</cp:lastPrinted>
  <dcterms:modified xsi:type="dcterms:W3CDTF">2024-12-12T05:27:00Z</dcterms:modified>
  <cp:revision>116</cp:revision>
  <dc:subject/>
  <dc:title>Повестка </dc:title>
</cp:coreProperties>
</file>