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Выселковский район «Об утверждении Порядка предоставления дубликата свидетельства об осуществлении перевозок и (или) карты маршрута регулярных перевозок по муниципальному маршруту регулярных перевозок муниципального образования Высел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  Выселковский район «Об утверждении Порядка предоставления дубликата свидетельства об осуществлении перевозок и (или) карты маршрута регулярных перевозок по муниципальному маршруту регулярных перевозок муниципального образования Выселко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частью 4 статьи 29.2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частью 8 статьи 13  Закона Краснодарского края 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и определяет порядок и сроки предоставления дубликата свидетельства об осуществлении перевозок и (или) карты маршрута регулярных перевозок по муниципальному маршруту регулярных перевозок муниципального образования Выселковский райо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субъектами предпринимательской деятельности перевозки пассажиров и багажа по муниципальному маршруту регулярных перевозок муниципального образования Выселковский район.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ом постановления предлагается утверд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</w:rPr>
        <w:t>Порядок предоставления дубликата свидетельства об осуществлении перевозок и (или) карты маршрута регулярных перевозок по муниципальному маршруту регулярных перевозок муниципального образования Выселков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 муниципального образования Выселковский район является уполномоченным органом исполнительной власти по предоставлению дубликата свидетельства об осуществлении перевозок по муниципальному маршруту регулярных перевозок муниципального образования Выселковский район и дубликата карты соответствующего маршрута регулярных перевоз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явителями на получение дубликата свидетельства об осуществлении перевозок по муниципальному маршруту регулярных перевозок являются юридические лица, индивидуальные предприниматели и уполномоченные участники договора простого товарищества, осуществляющие перевозку пассажиров и багажа по муниципальным маршрутам регулярных перевозок муниципального образования Выселковский райо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ий район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В.Коно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00Z</dcterms:created>
  <dc:creator>Светлана Викторовна</dc:creator>
  <dc:description/>
  <cp:keywords/>
  <dc:language>en-US</dc:language>
  <cp:lastModifiedBy>ПавловаИ</cp:lastModifiedBy>
  <cp:lastPrinted>2024-12-09T14:14:00Z</cp:lastPrinted>
  <dcterms:modified xsi:type="dcterms:W3CDTF">2025-01-21T12:11:00Z</dcterms:modified>
  <cp:revision>22</cp:revision>
  <dc:subject/>
  <dc:title>ПОЯСНИТЕЛЬНАЯ ЗАПИСКА</dc:title>
</cp:coreProperties>
</file>