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     хозяйства    Российской    Федерации  от   25  декабр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.  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 квартал 2024 год  в сумме 81333 (восьмидесяти одной тысячи трехсот тридцати трех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I квартал 2025 года в сумме 81333 (восьмидесяти одной тысячи трехсот тридцати трех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январ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средней рыночной стоимости и норматива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общей площади жилого помещения по муниципальному образованию Выселковский район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 и внес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развития потребительско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и ценообразования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а                                                    Е.А. Безносова</w:t>
      </w:r>
    </w:p>
    <w:p>
      <w:pPr>
        <w:pStyle w:val="Normal"/>
        <w:widowControl/>
        <w:autoSpaceDE w:val="true"/>
        <w:ind w:left="3261" w:hanging="3261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                                                     Н.П. Леонтье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_2025 г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eastAsia="ar-SA"/>
        </w:rPr>
        <w:t> квартал 2025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жилые помещения (квартиры) многоквартирных жилых домов на первичном и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4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>реднее значение рыночной стоимости 1 квадратного метра общей площади жилья на I квартал 2025 определяется из расчета средней стоимости в I</w:t>
      </w:r>
      <w:r>
        <w:rPr>
          <w:sz w:val="28"/>
          <w:szCs w:val="28"/>
          <w:lang w:val="en-US" w:eastAsia="ar-SA"/>
        </w:rPr>
        <w:t>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4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80300,00+82900,00+80800,00)/3 = 81333,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I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вартале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I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вартале 2024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образования Выселковский район                                                   А.В.Хлыстун                                             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4-04-04T07:57:00Z</cp:lastPrinted>
  <dcterms:modified xsi:type="dcterms:W3CDTF">2025-02-06T05:43:00Z</dcterms:modified>
  <cp:revision>22</cp:revision>
  <dc:subject/>
  <dc:title/>
</cp:coreProperties>
</file>