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роектов муниципа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розничная продажа алкоголь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унктом 8 статьи 16 Федерального закона от 22 ноября 1995 г.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астью 4 статьи 24 Федерального закона от 21 июля 2014 г. № 212-ФЗ «Об основах общественного контроля в Российской Федерации»,  постановлением Правительства Российской Федерации от 23 декабря 2023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1. Утвердить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рядка проведения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правовых актов об опред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их территорий, на которых не допуска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развития потреб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и цено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Т.П. Ко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»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а                                                    Е.А. Без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»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Н.П. Лео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»__________2025 г.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проведения общественных обсужде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роектов муниципальных правовых актов об определен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границ прилегающих территорий, на которых не допускаетс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lang w:eastAsia="ar-SA"/>
        </w:rPr>
        <w:t>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. Настоящий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рядок)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 (далее – Проект постановления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Под общественными обсуждениями в настоящем Порядке понимается используемое в целях общественного контроля публичное обсуждение Проекта постановления, свободное выражения мнения всеми участниками общественного обсуждения и внесения ими своих замечаний и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Целью проведения общественных обсуждений является определение границ территорий, указанных в подпункте 10 пункта 2, абзаце первом пункта 4.1 статьи 16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4. Общественные обсуждения проводятся с участием в таком обсуждении уполномоченных лиц органа, который разработал проект постановления, граждан и общественных объединений, интересы которых затрагиваются проектом постановления, с привлечением к участию в обсуждении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, который выносится на общественное обсуждени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5. Организатором общественных обсуждений по Проекту постановления является администрация муниципального образования Выселковский район района в лице отдела развития потребительской сферы и ценообразования администрации муниципального образования Выселковский район (далее - Организатор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6. Участники общественных обсуждений -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проект правового акта, который выносится на общественные обсуждения (далее - Участники)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Форма общественных обсуждений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1. Общественные обсуждения проводятся публично и открыто путем размещения Организатором Проекта постановления на официальном сайте администрации муниципального образования Выселковский район (далее - Официальный сайт) по адресу: https://www.viselki.net/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2. Предложения и замечания направляются Организатору в период проведения общественных обсуждений посредством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исьменного обращения в администрацию муниципального образования Выселковский район на имя Организато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чтового отправления в адрес Организатор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правления в электронной форме на адрес Организатора в информационно-телекоммуникационной сети Интернет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3. Порядок проведения общественных обсуждений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Общественное обсуждение состоит из следующих этапов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размещение уведомления о проведении общественных обсуждений Проекта муниципального правового акта (далее - Уведомление) на Официальном сайте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ием предложений и (или) замечаний Участников к Проекту постановления (далее – Предложения и замечания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дготовка и размещение на Официальном сайте Протокола по результатам рассмотрения Предложений и замечан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2. Уведомление на Официальном сайте размещается Организатором не позднее 5 дней со дня получения заключения об одобрении специальной комиссией администрации муниципального образования Выселковский район по оценке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3. Одновременно с Уведомлением на Официальном сайте размещается текст Проекта постановления и форма для приёма Предложений и замечаний согласно приложению 2 к настоящему Порядк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4. Общественное обсуждение начинается с даты размещения Уведомления на Официальном сайте. Срок проведения общественного обсуждения составляет 20 календарных дней со дня размещения Организатором Проекта постановления на Официальном сайт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5. В случае необходимости к Предложениям и замечаниям могут быть приложены любые документы и материалы, относящиеся к предмету обсуждения, либо их коп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6. Предложения и (или) замечания должны быть оформлены участником общественных обсуждений по форме согласно приложению 2 к настоящему порядку с обязательным указание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lang w:eastAsia="ar-SA"/>
        </w:rPr>
        <w:t>1) 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) 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7. Не принимаются к рассмотрению следующие Предложения и замеч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) не относящиеся к предметной области отношений, регулируемых Проектом постановления, в отношении которого проводятся общественные обсужде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) содержащие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) поступившие по истечении срока окончания проведения общественных обсуждений, установленного в Уведомл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8. Предложения и замечания, поступившие в ходе общественных обсуждений, носят рекомендательный характер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4. Определение результатов общественного обсужд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1. Поступившие Замечания и предложения по Проекту постановления включаются в итоговый документ по результатам общественного обсуждения – Протокол по форме согласно приложению 3 к настоящему Порядк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2. Протокол оформляется Организатором в течение 15 рабочих дней по истечении срока окончания проведения общественных обсужден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3.Протокол подписывается заместителем главы администрации муниципального образования Выселковский район, координирующим работу Организатор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4. В целях информирования участников общественных обсуждений о принятии (отклонении) предложений и (или) замечаний по результатам проведенного общественного обсуждения Организатор обеспечивает размещение Протокола на Официальном сайте не позднее 1 рабочего дня со дня его подпис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5. По результатам общественного обсуждения Организатор обеспечивает доработку Проекта постановления с учетом поступивших в ходе общественного обсуждения Предложений и замечаний либо его принятие без изменений.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 1</w:t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ind w:left="56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ЕДОМЛ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проведении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Администрация муниципального образования Выселковский район  извещает о начале проведения общественных обсуждений и сбора предложений и (или) замечаний участников общественных обсуждений в отношении проекта постановления администрации муниципального образования Выселковский район «______________________________________________» (далее – Проект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Предложения и (или) замечания по Проекту принимаются в электронном виде на электронный адрес: shashel_tv@mikhprim.ru или в письменном виде по адресу: 353100, Краснодарский край, Выселковский район, ст.Выселки, ул. Ленина, 37 каб. 19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актное лицо (Ф.И.О., должность, номер телефона): ____________ ____________________________________________________________________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Срок проведения общественных обсуждений и приема предложений и (или) замечаний: с "___" __________ 20___ года по "___" ________ 20___ год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5.Текст Проекта постановления размещен на официальном сайте администрации муниципального образования Выселковский район по ссылке:     ____________________________________________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Информация о результатах рассмотрения предложений и (или) замечаний, поступивших в ходе проведения общественных обсуждений в форме протокола, будет размещена Организатором на официальном сайте в срок не позднее 15 рабочих дней со дня окончания проведения общественных обсуждений Проекта постановления, определенного настоящим уведомлением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2 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администрацию муниципального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 район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 ________________________________________________________________ ________________________________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(последнее - при наличии), адрес места жительства (в случае если участником общественных обсуждений является физическое лицо) или наименование, место нахождения юридического лица, а также фамилия, имя, отчество (последнее - при наличии) представителя юридического лица (в случае если участником является юридическое лицо)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ЕДЛОЖЕНИЯ И (ИЛИ) ЗАМЕЧ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к проекту муниципального правового акта об определении границ прилегающих территорий, на которых не допускается розничная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родажа алкогольной продукции и розничная продажа алкогольной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5"/>
        <w:gridCol w:w="2315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 с указанием абзаца/подпункта/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ожение и (или) замечание по тексту Про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субъекта персональных данных, данные документа, удостоверяющего личность, и место регистрации (жительства)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в пунктом 4 статьи 9 Федерального закона от 27 июля 2006 г. №152-ФЗ «О персональных данных» даю согласие администрации муниципального образования Выселковский район в лице отдела развития потребительской сферы и ценообразования администрации муниципального образования Выселковский район, находящегося по адресу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, на обработку моих персональных данных, а именно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амилии, имени, отчества (последнее – при наличии)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ла, возраста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даты и места рожде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анных документа, удостоверяющего личность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адреса регистрации по месту жительства и адреса фактического прожива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номера телефона (мобильного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согласие дается в целях участия в общественных обсуждениях и действует со дня его подписания и до дня отзыва в письменной форм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и дата *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3 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ТОКОЛ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1. Период проведения общественного обсуждения: 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Предмет общественного обсуждения:__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Организатор общественного обсуждения (наименование органа администрации муниципального образования Выселковский район, ответственного за разработку проекта муниципального правового акта):___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Способ информирования общественности: проект (наименование проекта муниципального правового акта) размещен на официальном сайте администрации муниципального образования Выселковский район в информационно-телекоммуникационной сети Интернет в подразделе "____________________" раздела "________________________"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5. Результаты общественного обсужд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 xml:space="preserve">Вариант 1. Сводная информация о поступивших предложениях и замечаниях по итогам проведения общественного обсуждения проекта муниципального правового акта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76"/>
        <w:gridCol w:w="1633"/>
        <w:gridCol w:w="1633"/>
        <w:gridCol w:w="1641"/>
        <w:gridCol w:w="167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об участнике общественного обсу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оступления замечания и (или) пред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замечания и (или) пред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 рассмотрения замечания и (или) предложения 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мечание:* "принимается в следующей редакции" или "отклонено"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ариант 2. Информация об отсутствии замечаний и (или) предложений оформляется записью: "В ходе общественного обсуждения замечаний и предложений по проекту (наименование проекта муниципального правового акта) не поступило"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ервый заместитель главы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ыселковский район                        _____________ ___________________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lang w:eastAsia="ar-SA"/>
        </w:rPr>
        <w:t xml:space="preserve">                                                                 </w:t>
      </w:r>
      <w:r>
        <w:rPr>
          <w:sz w:val="24"/>
          <w:szCs w:val="24"/>
          <w:lang w:eastAsia="ar-SA"/>
        </w:rPr>
        <w:t>(подпись)                    (ФИО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5-03-04T07:50:00Z</cp:lastPrinted>
  <dcterms:modified xsi:type="dcterms:W3CDTF">2025-03-04T04:50:00Z</dcterms:modified>
  <cp:revision>23</cp:revision>
  <dc:subject/>
  <dc:title/>
</cp:coreProperties>
</file>