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№ 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счете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жилым помещением (платы за наё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нимателей жилых помещений по догов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о статьёй 156 Жилищного кодекса Российской Федерации, приказом Министерства строительства и жилищно-коммунального хозяйства Российской Федерации от 27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Уставом муниципального образования Выселковский район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Утвердить Положение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муниципального образования Выселковский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мая  2017 г.    № 535 «Об утверждении Положения о расчете размера платы  за пользование жилым помещением для нанимателей жилых помещений по договорам социального найма  и договорам найма жилых помещений муниципального жилищного на территории муниципального образования Выселковский район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18 г. №1551  «О внесении изменений в постановление администрации муниципального образования Выселковский район от 3 мая  2017 года    № 535 «Об утверждении Положения о расчете размера платы  за пользование жилым помещением для нанимателей жилых помещений по договорам социального найма  и договорам найма жилых помещений муниципального жилищного на  территории муниципального образования Выселков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lang w:eastAsia="ar-SA"/>
              </w:rPr>
              <w:t xml:space="preserve">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___  №  ________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о расчете размера платы  за пользование жилым помещением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(платы за наём) для нанимателей жилых помещений п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договорам социального найма и договорам найма жилых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омещений государственного или муниципаль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жилищного фонда муниципального образова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 Настоящее Положение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 (далее - Положение) определяет порядок расчё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 (далее - плата за наём) в соответствии со статьёй 156 Жилищного кодекса Российской Федерации и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Размер платы за наём определяется исходя из занимаемой общей площади жилого помещ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 Размер платы за наём устанавливается в зависимости от качества, благоустройства жилого помещения и места расположения дом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 Размер платы за наём определяется на основе базового размера платы за наём жилого помещения за 1 кв. м общей площади жилого помещения с учётом коэффициентов, характеризующих качество, благоустройство жилого помещения, места расположения дома и коэффициента соответствия плат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 Средства, поступающие от граждан в виде платы за наём, являются неналоговыми доходами бюджета муниципального образования Выселковский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6. Главным администратором доходов от платы за наём является администрация муниципального образования Выселко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7. Плата за наём начисляется гражданам, проживающим в жилых помещениях муниципального жилищного фонда муниципального образования Выселковский район, предоставленным по договорам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социального найма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йма жилого помещения для детей-сирот и детей, оставшихся 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йма служебного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йма жилого помещения  муниципального жилищного фонда коммерческого исполь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8. Начисление, сбор и взыскание платы за наём жилых помещений производится администрацией муниципального образования Выселковский район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Порядок расчета размера платы за наем жилого помещ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1. Размер платы за наё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нj = Нб x Kj x Kс x Пj , гд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нj - размер платы за наё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б - базовый размер платы за наём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Kj - коэффициент, характеризующий качество, благоустройство жилого помещения и места расположения дом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Kс - коэффициент соответствия плат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2. Установить величину коэффициента соответствия платы Кс исходя из социально-экономических условий, равно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0,08 - для нанимателей жилых помещений по договорам социального найм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0,14 – для нанимателей жилых помещений по договорам найма жилого помещения для детей сирот и детей, оставшихся без попечения родителей, лиц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из числа детей-сирот и детей, оставшихся без попечения родителе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0,18 – для нанимателей жилых помещений государственного или муниципального жилищного фонда;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0,4 – для нанимателей жилых помещений по договорам найма помещений 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коммерческого использования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3. Порядок определения базового размер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латы за наем жилого помещ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1. Базовый размер платы за наем жилого помещения определяется по формуле 2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б = СРс x 0,001, гд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б - базовый размер платы за наём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СРс - средняя цена 1 кв. м на вторичном рынке жилья по Краснодарскому кра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2. Средняя цена 1 кв.м общей площади квартир на вторичном рынке жилья по Краснодарскому краю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отсутствия указанной информации по Краснодарскому краю используется средняя цена 1 кв.м общей площади квартир на вторичном рынке жилья по Южному федеральному округу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4. Порядок определения коэффициента,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характеризующего качество и благоустройств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жилого помещения, месторасположение до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1. Размер платы за наём жилого помещения устанавливается с использованием коэффициента, характеризующего качество и благоустройство жилого помещения, места расположения дом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2. Интегральное значение K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804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, гд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K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К1 - коэффициент, характеризующий качество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К2 - коэффициент, характеризующий благоустройство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З - коэффициент, месторасположение дом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3. Число параметров оценки потребительских свойств жилья, значения коэффициентов по каждому из этих параметров определяются согласно приложениям 1,2,3,4 к настоящему Положению.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28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uppressAutoHyphens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ложению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размера </w:t>
      </w:r>
      <w:r>
        <w:rPr>
          <w:b/>
          <w:bCs/>
        </w:rPr>
        <w:t xml:space="preserve">платы за пользование жилым помещением (платы за наём) для нанимателей жилых поме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оговорам социального найма</w:t>
      </w:r>
      <w:r>
        <w:rPr>
          <w:b/>
        </w:rPr>
        <w:t xml:space="preserve"> жилых помещений государственного или муниципального </w:t>
      </w:r>
      <w:r>
        <w:rPr>
          <w:b/>
          <w:bCs/>
        </w:rPr>
        <w:t xml:space="preserve">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134"/>
        <w:gridCol w:w="1440"/>
        <w:gridCol w:w="1134"/>
        <w:gridCol w:w="1889"/>
        <w:gridCol w:w="1276"/>
        <w:gridCol w:w="1559"/>
        <w:gridCol w:w="992"/>
      </w:tblGrid>
      <w:tr>
        <w:trPr>
          <w:trHeight w:val="17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 (качес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 жилого помещ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лагоуст-ройство жил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омеще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 (место-распо-ложе-ние дома)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 (соответствие платы, исходя из социально-экономических услови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б = </w:t>
            </w:r>
            <w:r>
              <w:rPr/>
              <w:t>СРс x 0,0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j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1+К2+К3)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j=НбхKjх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а кирпичные (монолитные), имеющие все виды благоустройства в ст.Выселки и в других городах и районных центрах Краснодар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ма кирпичные (монолитные), имеющие все виды благоустройства, в других населенных пунктах Выселковского района и Краснодарского кр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блочные (крупнопанельны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ющие все 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а, в ст.Выселки и в других городах и районных центрах Краснодар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блочные (крупнопанельны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ющие все 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а, в других населенных пунктах Выселковского района и Краснодар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мешанные или деревянные, имеющие все виды благоустройства, в ст.Выселки и 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мешанные или деревянные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Т.П. Ко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28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uppressAutoHyphens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2  </w:t>
            </w:r>
          </w:p>
          <w:p>
            <w:pPr>
              <w:pStyle w:val="Normal"/>
              <w:suppressAutoHyphens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ложению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размера </w:t>
      </w:r>
      <w:r>
        <w:rPr>
          <w:b/>
          <w:bCs/>
        </w:rPr>
        <w:t xml:space="preserve">платы за пользование жилым помещением (платы за наём) для нанимателей жилых помещ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оговорам найма </w:t>
      </w:r>
      <w:r>
        <w:rPr>
          <w:b/>
        </w:rPr>
        <w:t xml:space="preserve"> жилых помещений государственного или муниципального </w:t>
      </w:r>
      <w:r>
        <w:rPr>
          <w:b/>
          <w:bCs/>
        </w:rPr>
        <w:t xml:space="preserve">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го образования Выселковский район для детей 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134"/>
        <w:gridCol w:w="1440"/>
        <w:gridCol w:w="1134"/>
        <w:gridCol w:w="1889"/>
        <w:gridCol w:w="1276"/>
        <w:gridCol w:w="1559"/>
        <w:gridCol w:w="992"/>
      </w:tblGrid>
      <w:tr>
        <w:trPr>
          <w:trHeight w:val="17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 (качес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 жилого помещ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лагоуст-ройство жил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омеще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 (место-распо-ложе-ние дома)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 (соответствие платы, исходя из социально-экономических услови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б = </w:t>
            </w:r>
            <w:r>
              <w:rPr/>
              <w:t>СРс x 0,0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j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1+К2+К3)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j=НбхKjх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кирпичные (монолитные), имеющие все виды благоустройства, в ст.Выселки и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кирпичные (монолитные)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блочные (крупнопанельны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е все 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а, в ст.Выселки и в других городах и районных центрах Краснодар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блочные (крупнопанельны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е все 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мешанные или деревянные, имеющие все виды благоустройства, в ст.Выселки и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мешанные или деревянные, имеющие все виды благоустройства, 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Т.П. Ко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28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uppressAutoHyphens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3  </w:t>
            </w:r>
          </w:p>
          <w:p>
            <w:pPr>
              <w:pStyle w:val="Normal"/>
              <w:suppressAutoHyphens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ложению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размера </w:t>
      </w:r>
      <w:r>
        <w:rPr>
          <w:b/>
          <w:bCs/>
        </w:rPr>
        <w:t xml:space="preserve">платы за пользование жилым помещением (платы за наё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оговорам найма </w:t>
      </w:r>
      <w:r>
        <w:rPr>
          <w:b/>
        </w:rPr>
        <w:t xml:space="preserve"> жилых помещений государственного или муниципального </w:t>
      </w:r>
      <w:r>
        <w:rPr>
          <w:b/>
          <w:bCs/>
        </w:rPr>
        <w:t xml:space="preserve">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709"/>
        <w:gridCol w:w="992"/>
        <w:gridCol w:w="851"/>
        <w:gridCol w:w="708"/>
        <w:gridCol w:w="1135"/>
        <w:gridCol w:w="1559"/>
        <w:gridCol w:w="992"/>
      </w:tblGrid>
      <w:tr>
        <w:trPr>
          <w:trHeight w:val="17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 (качес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 жилого помещ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лагоуст-ройство жил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омещения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 (место-распо-ложе-ние дома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 (соответствие платы, исходя из социально-экономических условий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б = </w:t>
            </w:r>
            <w:r>
              <w:rPr/>
              <w:t>СРс x 0,0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j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1+К2+К3)/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j=НбхKjх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кирпичные (монолитные), имеющие все виды благоустройства в ст.Выселки и в других городах и районных центрах Краснодар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кирпичные (монолитные)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блочные (крупнопанельные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щие все 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а, в ст.Выселки и в других городах и районных центрах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блочные (крупнопанельны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ющие все 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а, в других населенных пунктах Выселковского района и Краснодар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мешанные или деревянные, имеющие все виды благоустройства, в ст.Выселки и  в других городах и районных центрах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мешанные или деревянные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Т.П. Ко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728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uppressAutoHyphens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4  </w:t>
            </w:r>
          </w:p>
          <w:p>
            <w:pPr>
              <w:pStyle w:val="Normal"/>
              <w:suppressAutoHyphens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ложению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размера </w:t>
      </w:r>
      <w:r>
        <w:rPr>
          <w:b/>
          <w:bCs/>
        </w:rPr>
        <w:t xml:space="preserve">платы за пользование жилым помещением (платы за наём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договорам найма </w:t>
      </w:r>
      <w:r>
        <w:rPr>
          <w:b/>
        </w:rPr>
        <w:t xml:space="preserve"> жилых помещений государственного или муниципального </w:t>
      </w:r>
      <w:r>
        <w:rPr>
          <w:b/>
          <w:bCs/>
        </w:rPr>
        <w:t xml:space="preserve">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го образования Выселковский район коммерческого исполь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2"/>
        <w:gridCol w:w="807"/>
        <w:gridCol w:w="709"/>
        <w:gridCol w:w="708"/>
        <w:gridCol w:w="709"/>
        <w:gridCol w:w="1276"/>
        <w:gridCol w:w="1134"/>
        <w:gridCol w:w="1134"/>
        <w:gridCol w:w="1559"/>
      </w:tblGrid>
      <w:tr>
        <w:trPr>
          <w:trHeight w:val="176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жиль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1 (качест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 жилого помеще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лагоуст-ройство жил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помеще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3 (место-распо-ложе-ние дома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 (соответствие платы, исходя из социально-экономических услови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б = </w:t>
            </w:r>
            <w:r>
              <w:rPr/>
              <w:t>СРс x 0,0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j=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1+К2+К3)/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j=НбхKjх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а кирпичные (монолитные), имеющие все виды благоустройства в ст.Выселки и в других городах и районных центрах Краснодар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ма кирпичные (монолитные), имеющие все виды благоустройства, в других населенных пунктах Выселковского района и Краснодарского кр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блочные (крупнопанельны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ющие все 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а, в ст.Выселки и в других городах и районных центрах Краснодар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блочные (крупнопанельные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меющие все ви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а, в других населенных пунктах Выселковского района и Краснодар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мешанные или деревянные, имеющие все виды благоустройства, в ст.Выселки и  в других городах и районных центрах Краснодарского кра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 смешанные или деревянные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сяц за 1 квадратный метр общей площ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Т.П. Ко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Кобыленко Иван Викторович</dc:creator>
  <dc:description/>
  <cp:keywords/>
  <dc:language>en-US</dc:language>
  <cp:lastModifiedBy>Оксана Заболотняя</cp:lastModifiedBy>
  <cp:lastPrinted>2025-03-04T07:50:00Z</cp:lastPrinted>
  <dcterms:modified xsi:type="dcterms:W3CDTF">2025-03-04T06:27:00Z</dcterms:modified>
  <cp:revision>26</cp:revision>
  <dc:subject/>
  <dc:title/>
</cp:coreProperties>
</file>