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ий район от 16 марта 2016 года № 1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миссии по подготовке проекта внес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на территории муниципального 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образования Выселковский район»</w:t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30, 31, 32, 33 Градостроитель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Выселковский район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муниципального образования Выселковский район от 16 марта 2016 года № 138 «О комиссии по подготовке проекта внесений изменений в Правила землепользования и застройки на территории муниципального образования Выселковский район»,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риложение № 2 к постановлению администрации муниципального образования Выселковский район от 16 марта 2016 года № 138 «О комиссии по подготовке проекта внесений изменений в Правила землепользования и застройки на территории муниципального образования Выселковский район», изложив его в новой редакции (приложение № 2).</w:t>
      </w:r>
    </w:p>
    <w:p>
      <w:pPr>
        <w:pStyle w:val="12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муниципального образования Выселковский район от 17 марта 2021 года № 244 «О внесении изменений в постановление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ого образования Выселковский район от 16 марта 2016 года № 138 «О комиссии по подготовке проекта внесений изменений в Правила землепользования и застройки на территории муниципального образования Выселк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муниципального образования Выселковский район от 01 февраля 2023 года            № 156 «О внесении изменений в постановление администрации муниципального образования Выселковский район от 16 марта 2016 года № 138 «О комиссии по подготовке проекта внесений изменений в Правила землепользования и застройки на территории муниципального образования Выселк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zh-CN"/>
        </w:rPr>
        <w:t>Управлению архитектуры и градостроительству администрации муниципального образования Выселковский район (Галиулин) направить настоящее постановление в отдел Муниципальный центр управления администрации муниципального образования Выселковский район (Абушаев) в формате Word для опубликования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6. Отделу Муниципальный центр управления администрации муниципального образования Выселковский район (Абушаев) данное постановление разместить на официальном сайте администрации муниципального образования Выселковский район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7. Обнародовать настоящее постанов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Контроль за выполнением настоящего постановления возложить на заместителя главы муниципального образования Выселковский район Кононенко В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eastAsia="zh-CN"/>
        </w:rPr>
        <w:t>9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  <w:t>Выселковский район                                                                          С.И. Фирстков</w:t>
      </w:r>
    </w:p>
    <w:p>
      <w:pPr>
        <w:pStyle w:val="12"/>
        <w:widowControl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Style21"/>
              <w:tabs>
                <w:tab w:val="clear" w:pos="708"/>
                <w:tab w:val="center" w:pos="222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постановлением администрации 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елковский район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_____</w:t>
            </w:r>
          </w:p>
        </w:tc>
      </w:tr>
    </w:tbl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1"/>
        <w:ind w:firstLine="851"/>
        <w:jc w:val="center"/>
        <w:rPr/>
      </w:pPr>
      <w:r>
        <w:rPr>
          <w:sz w:val="28"/>
          <w:szCs w:val="28"/>
        </w:rPr>
        <w:t>комиссии по подготовке проекта внесений изменений в Правила</w:t>
      </w:r>
      <w:r>
        <w:rPr/>
        <w:t xml:space="preserve"> землепользования и застройки на территории муниципального образования Выселковский район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108"/>
        <w:gridCol w:w="4914"/>
        <w:gridCol w:w="10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енко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Викторович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главы муниципального образования Выселковский район, председатель комиссии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иулин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Сергеевич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архитектор,  Исполняющий обязанности начальника управления архитектуры и градостроительства администрации муниципального образования Выселковский район, заместитель председателя комиссии;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руфанова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 Александровн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управления архитектуры и градостроительства администрации муниципального образования Выселковский район, секретарь комиссии.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зносова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Алексеевна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юридического отдела администрации муниципального образования Выселковский район;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ь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дежда Витальевна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экономического развития, инвестиций и малого бизнеса администрации муниципального образования Выселковский район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зий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 управлению муниципальным имуществом и земельным вопросам администрации муниципального образования Выселковский район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дюля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Константинович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>- депутат Совета муниципального образования Выселковский район, председатель комиссии по законодательству и правовой политике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>- департамент по архитектуре и градостроительству Краснодарского края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</w:rPr>
              <w:t>- главы сельских поселений Выселковского района;</w:t>
            </w:r>
          </w:p>
          <w:p>
            <w:pPr>
              <w:pStyle w:val="Style2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Style21"/>
              <w:snapToGrid w:val="false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gridSpan w:val="4"/>
            <w:tcBorders/>
          </w:tcPr>
          <w:p>
            <w:pPr>
              <w:pStyle w:val="Style21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новения необходимости в состав комиссии по подготовке проекта Правил землепользования и застройки на территории муниципального образования Выселковский район могут включаться иные лица по письменному согласованию с председателем комиссии.</w:t>
            </w:r>
          </w:p>
          <w:p>
            <w:pPr>
              <w:pStyle w:val="Style21"/>
              <w:ind w:firstLine="85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начальник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рхитектуры и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адостроительства администрации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елковский район                                                                            В.С. Галиулин</w:t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елковский район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 №_____</w:t>
            </w:r>
          </w:p>
        </w:tc>
      </w:tr>
    </w:tbl>
    <w:p>
      <w:pPr>
        <w:pStyle w:val="Style21"/>
        <w:tabs>
          <w:tab w:val="clear" w:pos="708"/>
          <w:tab w:val="left" w:pos="3700" w:leader="none"/>
        </w:tabs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21"/>
        <w:tabs>
          <w:tab w:val="clear" w:pos="708"/>
          <w:tab w:val="left" w:pos="37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Style21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деятельности комиссии по </w:t>
      </w:r>
      <w:r>
        <w:rPr>
          <w:sz w:val="28"/>
          <w:szCs w:val="28"/>
        </w:rPr>
        <w:t>подготовке проектов Правил землепользования и застройки на территории муниципального образования Выселковский район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1. Комиссия по </w:t>
      </w:r>
      <w:r>
        <w:rPr>
          <w:sz w:val="28"/>
          <w:szCs w:val="28"/>
        </w:rPr>
        <w:t xml:space="preserve">подготовке проектов Правила землепользования и застройки на территории муниципального образования Выселковский район (далее - Комиссия) </w:t>
      </w:r>
      <w:r>
        <w:rPr>
          <w:rFonts w:eastAsia="Calibri"/>
          <w:sz w:val="28"/>
          <w:szCs w:val="28"/>
        </w:rPr>
        <w:t xml:space="preserve">создана в целях организации работы по подготовке проекта о внесении изменений в Генеральный план, Правила землепользования и застройк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(далее – Правила) и для их дальнейшей реализации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2. Комиссия является постоянно действующим консультативным органом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Настоящее Положение определяет компетенцию и порядок деятельности Комиссии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1.4. Подготовка проекта о внесении изменений в Генеральный план, Правила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4. В своей работе и при подготовке решений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и законами и Уставом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, нормативными правовыми актами органов местного самоуправления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и настоящим Положением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1.5. Состав Комиссии утверждается </w:t>
      </w:r>
      <w:r>
        <w:rPr>
          <w:sz w:val="28"/>
          <w:szCs w:val="28"/>
        </w:rPr>
        <w:t>постановлением</w:t>
      </w:r>
      <w:r>
        <w:rPr>
          <w:rFonts w:eastAsia="Calibri"/>
          <w:sz w:val="28"/>
          <w:szCs w:val="28"/>
        </w:rPr>
        <w:t xml:space="preserve"> главы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. Комиссия наделяется полномочиями с момента утверждения её состава и действует до формирования нового состава комиссии. 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может вносить изменения в персональный состав Комиссии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рочное прекращение полномочий членов Комиссии может состояться: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заявлению члена Комиссии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в случае прекращения трудовых отношений члена Комиссии с организацией работодателем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тзыва члена Комиссии рекомендовавшим его органом (организацией).</w:t>
      </w:r>
    </w:p>
    <w:p>
      <w:pPr>
        <w:pStyle w:val="Style21"/>
        <w:ind w:firstLine="851"/>
        <w:rPr/>
      </w:pPr>
      <w:r>
        <w:rPr>
          <w:rFonts w:eastAsia="Calibri"/>
          <w:sz w:val="28"/>
          <w:szCs w:val="28"/>
        </w:rPr>
        <w:t xml:space="preserve">1.6. В своей деятельности Комиссия подотчетна главе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сновные цели и задачи</w:t>
      </w:r>
    </w:p>
    <w:p>
      <w:pPr>
        <w:pStyle w:val="Style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1. Организация процесса последовательного совершенствования и обеспечения эффективного функционирования системы регулирования землепользования и застройки, в том числе внесение изменений в Генеральный план, Правила землепользования и застройки, реализация Правил землепользования и застройки на территории </w:t>
      </w:r>
      <w:r>
        <w:rPr>
          <w:sz w:val="28"/>
          <w:szCs w:val="28"/>
        </w:rPr>
        <w:t>Выселк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2. Оказание консультативных услуг заинтересованным лицам по вопросам землепользования и застройки территории </w:t>
      </w:r>
      <w:r>
        <w:rPr>
          <w:sz w:val="28"/>
          <w:szCs w:val="28"/>
        </w:rPr>
        <w:t>Выселк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3. Рассмотрение предложений граждан и юридических лиц в связи с подготовкой проекта о внесении изменений в Генеральный план и Правила землепользования и застройки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Организация и проведение публичных слушаний в соответствии с Порядком организации и проведения публичных слушаний по проектам документов в сфере градостроительной деятельности: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у о внесении изменений в Генеральный план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у о внесении изменений в Правила землепользования и застройк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проекты планировки территории и проекты межевания территории, а также проекты, предусматривающие внесение изменений в утвержденную документацию по планировке территории.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Комиссия уполномочена: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2.5.1. Участвовать в подготовке проекта о внесении изменений в Генеральный план, Правила и подготовке к утверждению Правил, самостоятельно проводить работы по внесению изменений в Правила землепользования и застройки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5.2. Обеспечивать координацию действий и организационную работу по подготовке проекта о внесении изменений в Генеральный план и Правила, их утверждения, дальнейшей реализации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Участвовать в рассмотрении заявок юридических и физических лиц на предоставление земельных участков для строительства объектов, а также на строительство и изменение видов использования недвижимости, требующих получения специальных согласовани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Организовывать проведение публичных слушаний по вопросам предоставления разрешений на условно разрешенные виды использования земельных участков и объектов капитального строительства (специальных согласований)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2.6.5. Организовывать проведение публичных слушаний по обсуждению документации по планировке территории муниципального образования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6. Подготавливать главе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заключения по результатам публичных слушаний, в том числе содержащие предложения о предоставлении специальных согласований и разрешений на отклонение от Правил, предложения по досудебному урегулированию споров в связи с обращениями физических и юридических лиц по поводу решений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, касающихся землепользования и застройки сельских поселени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7. Организовывать подготовку предложений о внесении изменений в ранее утвержденные документы территориального планирования муниципального образования </w:t>
      </w:r>
      <w:r>
        <w:rPr>
          <w:sz w:val="28"/>
          <w:szCs w:val="28"/>
        </w:rPr>
        <w:t>Выселковский район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8. Принимать решения о приведении в соответствие с Правилами ранее утвержденной и нереализованной документации по планировке территории, в том числе в части установленных Правилами градостроительных регламентов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9. Принимать решения о подготовке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Правила в части уточнения, изменения границ территориальных зон, состава территориальных зон, списков видов разрешенного использования недвижимости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0. Подготавливать предложения о внесении изменений и разработке проектов нормативных правовых актов, иных документов, связанных с реализацией и применением Правил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11. Запрашивать у структурных подразделений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, муниципальных предприятий и учреждений необходимые для работы материалы и сведения по рассматриваемому вопросу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2. Привлекать при необходимости независимых экспертов, в том числе для оценки представляемого на рассмотрение предложения, а также при возникновении спорных ситуаци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3. Запрашивать у заинтересованных организаций необходимую информацию по рассматриваемому вопросу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4. Приглашать при необходимости представителей государственных органов управления, надзора и контроля для участия в проводимых публичных слушаниях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2.6.15. Запрашивать у заявителей представление необходимой дополнительной информации и снимать с рассмотрения заявки лиц, не представивших требуемую информацию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16. Представлять главе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регулярные, не реже одного в год, отчеты и рекомендации по вопросам правового обеспечения градостроительной деятельности и совершенствования практики применения Генерального плана и Правил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Комиссия обязана представлять по запросу заинтересованных лиц копии протоколов своих заседаний, публиковать материалы о своей деятельности в порядке, установленном законодательством, Правилами и настоящим Положением.</w:t>
      </w:r>
    </w:p>
    <w:p>
      <w:pPr>
        <w:pStyle w:val="Style2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рядок работы комиссии</w:t>
      </w:r>
    </w:p>
    <w:p>
      <w:pPr>
        <w:pStyle w:val="Style21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Заседание комиссии проводится 1 (один) раз в неделю по пятницам в 14.00 часов по адресу: Краснодарский край, Выселковский район, ул. Ленина, 37 (малый конференц-зал)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 заочное проведение заседания комиссии по рассмотрению проектов Генерального плана, проектов Правил землепользования и застройки, проектами планировки территории, проектов межевания территории. Проектов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3.2. Заседание комиссии ведет ее председатель или заместитель председателя. При отсутствии указанных лиц заседание ведет член комиссии, уполномоченный председателем комиссии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о должности в состав комиссии входят руководители (или заместители руководителей). В случае их отсутствия в работе комиссии принимают участие лица, замещающие их по должности (исполняющие их обязанности) по основному месту работы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Заявления и предложения граждан и юридических лиц направляются в комиссию на имя председателя: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федеральными органами исполнительной власти в случаях, если Генеральный план,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органами исполнительной власти субъектов Российской Федерации в случаях, если Генеральный план,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администрациями муниципальных образований района в случаях, если Генеральный план,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населенных пунктов;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физическими или юридическими лицами в инициативном порядке либо в случаях, если в результате применения Генерального плана,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ми и юридическими лицами, заинтересованными в получении разрешения на условно разрешенный вид использования земельного участка или объекта капитального строительства и получ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Председатель комиссии обеспечивает рассмотрение заявлений на заседании комиссии в течение тридцати дней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Решения комиссии принимаются простым большинством голосов при наличии кворума (не менее двух третей от общего числа членов комиссии). При равенстве голосов голос председателя является решающим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оведении заочного голосования решения принимаются простым большинством голосов членов комиссии, участвующих в заочном голосовании. При этом членов комиссии, участвующих в заочном голосовании, должно быть не менее половины членов комиссии. В случае равенства голосов решающим является голос председательствующего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7. Любой член комиссии её решением освобождается от участия в голосовании по конкретному вопросу в случае, если он имеет личную заинтересованность в исходе решения данного вопроса или находится в родственных отношениях с автором предложения, по поводу которого принимается решение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 Установление факта заинтересованности члена комиссии осуществляется на основании его заявления или имеющихся общедоступных сведений о наличии такого факта заинтересованности. Решение по данному вопросу принимается комиссией открытым голосованием после обсуждения вопроса и заслушивания члена комиссии, в отношении которого имеются достаточные основания полагать о наличии факта заинтересованности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 Решения комиссии оформляются протоколом, в котором фиксируются вопросы, внесенные на ее рассмотрение, а также принятые по ним решения. Протокол подписывается председателем и всеми членами данной комиссии, принимавшими участие в заседании.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ы комиссии хранятся в управлении архитектуры и градостроительства администрации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Член комиссии по подготовке проекта правил землепользования и застройки, не согласный с решением данной комиссии, вправе приложить к протоколу свое особое мнение, о чем в протоколе делается отметка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>3.11. Выписка из протокола выдается секретарем любому члену комиссии по его просьбе в течение 3 (трех) дней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12. Выписка из решения комиссии и подготовленный проект решения направляются главе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 xml:space="preserve"> в 7-дневный срок для принятия решения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13.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и объектов капитального строительства комиссия составляет заключение, подлежащее опубликованию в средствах массовой информации, в котором содержатся рекомендации о внесении изменений в Правила землепользования и застройки или об отклонении такого предложения с указанием причин отклонения и готовит соответствующие рекомендации на имя главы муниципального образования </w:t>
      </w:r>
      <w:r>
        <w:rPr>
          <w:sz w:val="28"/>
          <w:szCs w:val="28"/>
        </w:rPr>
        <w:t>Выселков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14. Иные полномочия комиссии предусматриваются действующим федеральным законодательством и нормативно-правовыми актами органов местного самоуправления </w:t>
      </w:r>
      <w:r>
        <w:rPr>
          <w:sz w:val="28"/>
          <w:szCs w:val="28"/>
        </w:rPr>
        <w:t>муниципального образования Выселковский район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став, права и обязанности членов комиссии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едседатель комиссии: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ывает заседания комиссии и организует подготовку к ним;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главляет и координирует работу комиссии;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яет обязанности между членами комисси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глашает на заседания комиссии представителей заинтересованных лиц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заседания и утверждает итоговое решение заседания комисси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общает внесенные замечания, предложения и дополнения с целью внесения их в протокол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ет поручения членам комиссии для доработки (подготовки) документов (материалов).</w:t>
      </w:r>
    </w:p>
    <w:p>
      <w:pPr>
        <w:pStyle w:val="Style21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Секретарь комиссии: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яет к рассмотрению поступившие предложения и заявления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протокол заседания комисси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яет протокол для утверждения председательствовавшему на заседании комиссии в течение 3 дней после проведенного заседания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сбор замечаний и предложений по вопросам, которые находятся в компетенции комиссии, за 3 дня до следующего заседания комиссии представляет их для рассмотрения членам комиссии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ещает всех членов комиссии о дате очередного заседания не менее чем за два рабочих дня до начала заседания.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Члены комиссии: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вуют в обсуждении рассматриваемых вопросов и голосовании по вопросам, поставленным на голосование после обсуждения вопросов повестки д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от структурных подразделений администрации муниципального образования Выселковский район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внесении изменений и дополнений в Правила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казывают замечания, предложения и дополнения, касающиеся основных положений проекта о внесении изменений в Генеральный план, Правила землепользования и застройки в письменной или устной форме, по иным вопросам повестки дн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; 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казывают мотивированное особое мнение (при наличии) с обязательным внесением его в протокол заседания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 выполняют все поручения председательствующего;</w:t>
      </w:r>
    </w:p>
    <w:p>
      <w:pPr>
        <w:pStyle w:val="Style21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оручению председательствующего готовят заключения по вопросам, находящимся в компетенции комиссии.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начальника 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я архитектуры и 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достроительства администрации 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Style2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елковский район                                                                             В.С. Галиулин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31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[1]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Admin</dc:creator>
  <dc:description/>
  <cp:keywords/>
  <dc:language>en-US</dc:language>
  <cp:lastModifiedBy>Пользователь</cp:lastModifiedBy>
  <cp:lastPrinted>2025-02-13T16:47:00Z</cp:lastPrinted>
  <dcterms:modified xsi:type="dcterms:W3CDTF">2025-02-13T13:51:00Z</dcterms:modified>
  <cp:revision>4</cp:revision>
  <dc:subject/>
  <dc:title>РАСПОРЯЖЕНИЕ</dc:title>
</cp:coreProperties>
</file>