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ределении границ прилегающих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 при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общественного пита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Федеральным законом от 22 ноября 1995 г.                                     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 декабря 2020 г. № 2220, Законом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"/>
        <w:ind w:firstLine="709"/>
        <w:jc w:val="both"/>
        <w:rPr/>
      </w:pPr>
      <w:bookmarkStart w:id="1" w:name="sub_6"/>
      <w:bookmarkEnd w:id="1"/>
      <w:r>
        <w:rPr/>
        <w:t>1. Определить границы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Выселковский район, на расстоянии 30 метров от: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бразовательных организаций, осуществляющих обучение по образовательным программам начального общего, основного общего, среднего общего, среднего профессионального и высшего образования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бразовательных организаций, осуществляющих обучение по образовательным программам дошко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ённому Прави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окзалов, аэропортов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ё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ест нахождения источников повышенной опасности, определяемых органами исполнительной власти Краснодарского края, уполномоченными главой администрации (губернатором) Краснодарского края, в порядке, установленном постановлением Правительства Российской Федерации </w:t>
        <w:br/>
        <w:t>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тояние от организаций и (или) объектов, указанных в пункте 1 настоящего постановления, до границ прилегающих территорий определяется по радиусу (кратчайшее расстояние по пря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, помещению), в котором расположены организации и (или) объекты, указанные в пункте 1 настоящего постановл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расстояние определяется от входа для посетителей в здание (строение, сооружение, помещ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на обособленную территорию или в здание (строение, сооружение, помещение), в котором расположены организации и (или) объекты, указанные в пункте 1 настоящего постановления, расстояние определяется от каждого в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ределить минимальное значение расстояния от многоквартирных домов до границ прилегающих территорий, на которых допускается розничная продажа алкогольной продукции при оказании услуг общественного питания только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не менее 50 квадратных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, указанное в пункте 3 настоящего постановления, определяется по радиусу (кратчайшее расстояние по прямой)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развития потребительской сферы и ценообразования администрации   муниципального   образования   Выселковский район (Хлыстун А.В.) обеспечить направление копии настоящего постановления в департамент потребительской сферы и регулирования рынка алкоголя Краснодарского края не позднее 30 календарных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С.И.Фирстк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5-02-18T09:20:00Z</cp:lastPrinted>
  <dcterms:modified xsi:type="dcterms:W3CDTF">2025-05-28T10:08:00Z</dcterms:modified>
  <cp:revision>37</cp:revision>
  <dc:subject/>
  <dc:title/>
</cp:coreProperties>
</file>