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б утверждении размера средней рыночной стоим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1 квадратного метра общей площади жилого помещени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для обеспечения детей-сирот и детей, оставшихся без попечения 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без попечения родителей на территории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образования  Выселковский район на 1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а также в соответствии с распоряжением администрации муниципального образования Выселковский район от 14 ноября 2022 года № 759-р «Об определении уполномоченного орга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средней рыночной стоимости 1 квадратного метра общей площади жилого помещения на территории 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Выселковский район, определенный в соответствии с методикой, утвержденной постановлением главы администрации (губернатора) Краснодарского края от 2 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на 1 квартал 2024 года на территории  муниципального образования Выселковский район в сумме 93106 (девяноста трех тысяч ста шести) рублей 54 копейк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семьи и детства администрации муниципального образования Выселковский район (Старушка) направить данное постановление в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размещения на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опросам семьи и детства администрации муниципального образования Выселковский район (Старушка) обеспечить официальное опубликование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А.А.Тарап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а постановления администрации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Выселковский район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№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bidi="zxx"/>
        </w:rPr>
        <w:t xml:space="preserve">Об утверждении размера средней рыночной стоимости 1 квадратного метра общей площади жилого помещения для обеспечения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лиц из числа детей-сирот и детей, оставшихся без попечения родителей 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Выселковский район на 1 квартал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делом по вопросам семьи и детст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                                                                                 Т.Н.Старуш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 А.А.Тарапи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</w:t>
        <w:tab/>
        <w:tab/>
        <w:t xml:space="preserve">                                          Т.П.Коро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Е.А.Безносов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ыселковский район                                                      Н.П.Леонтьев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«___»_________2024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№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редней рыночной стоимости 1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Выселковский район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11"/>
        </w:rPr>
      </w:pPr>
      <w:r>
        <w:rPr>
          <w:sz w:val="28"/>
          <w:szCs w:val="28"/>
        </w:rPr>
        <w:t>В соответствии с пунктами 5, 8 приложения 4 к Закону Краснодарского края от 15 декабря 2004 года № 805-КЗ «О наделении органов 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                   от 2 ноября 2022 года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по результатам сбора ценовой информации проводится расчет размера средней рыночной стоимости одного квадратного метра общей площади жилого помещения на 1 квартал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ценовой информации  о стоимости жилых помещений  на территории Выселковского района, определяем среднюю рыночную стоимость одного квадратного метра общей площади жилого помещения (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) на 1 квартал 2024 года на территории муниципального образования Выселковский район в целях приобретения, строительства (в том числе участия в долевом строительстве) жилых помещений на территории муниципального района для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овые предложения (прилага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снодарский край, Выселковский район,  ст.Новомалороссийская, ул. Гагарина, 12-Г, Гагарина, 9, Гагарина, 9А (блокированная жилая застройка), общая площадь 1 блока не менее  37 квадратных метра, цена 3 50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снодарский край, Выселковский район, ст. Выселки,                        ул. Партизанская, 173, жилой дом, общая площадь 38 квадратных метра, цена 3 5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, Выселковский район,  ст.Выселки, Восточная часть, (блокированная жилая застройка), общая площадь 1 блока не менее 36 квадратных метра, цена 3 40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рыночная стоимость одного квадратного метра общей площади жилого помещения на 1 квартал 2024 года на территории муниципального образования Выселковский район в целях приобретения, строительства жилых помещений для обеспечения детей-сирот и детей, оставшихся без попечения родителей, лиц из числа детей-сирот  и детей, оставшихся без попечения родителей, определенная в соответствии с методикой, утвержденной постановлением главы администрации (губернатора) Краснодарского края от 2 ноября 2022 года №791,  составляет  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</w:rPr>
        <w:t>=(3 500 000+3 500 000 +3 400 000) / (37,4+38+36,3)= 93106 рубль 54 копеек.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просам семьи и дет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разования Выселковский район</w:t>
        <w:tab/>
        <w:tab/>
        <w:tab/>
        <w:t xml:space="preserve">                              Т.Н.Старушка 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62" w:top="9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5:00Z</dcterms:created>
  <dc:creator>лдз</dc:creator>
  <dc:description/>
  <cp:keywords/>
  <dc:language>en-US</dc:language>
  <cp:lastModifiedBy>ДемяшкинаН</cp:lastModifiedBy>
  <cp:lastPrinted>2024-02-01T15:59:00Z</cp:lastPrinted>
  <dcterms:modified xsi:type="dcterms:W3CDTF">2024-02-01T13:01:00Z</dcterms:modified>
  <cp:revision>20</cp:revision>
  <dc:subject/>
  <dc:title>                                                 </dc:title>
</cp:coreProperties>
</file>