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№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  Российской   Федерации от  11  декабря 2023 года  № 888-пр «О нормативе стоимости одного квадратного метра общей 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3 статьи 3 Закона  Краснодарского  края   от  29 декабря 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 и постановлением администрации муниципального образования Выселковский район от 22 сентября   2022 года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ого помещения по муниципальному образованию Выселковский райо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  в сумме 71250 (семидесяти одной тысячи двухсот пятидесят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орматив стоимости одного квадратного метра общей площади жилого помещения   по   муниципальному   образованию   Выселковский   район 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сумме 71250 (семидесяти одной тысячи двухсот пятидесят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муниципального образования Выселковский район (Хлыстун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) разместить настоящее постановление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Выселковский район (Хлыстун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1 янва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 СОГЛАС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Выселк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 №________</w:t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становлении средней рыночной стоимости и норматива 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одного квадратного метра общей площади жилого помещения по муниципальному образованию Выселковский район 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подготовлен и внесе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ом развития потребительской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ы и ценообразования администраци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                                                                                  А.В. Хлыстун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69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____»_________2024 г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694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л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«____»_________2024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юридического отдела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Выселковский район                                                      Е.А. Безносо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«____»_________2024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Выселковский район            </w:t>
        <w:tab/>
        <w:t xml:space="preserve">                                        Н.П. Леонтье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«____»_________2024 г.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  №  ________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  <w:lang w:val="en-US"/>
        </w:rPr>
        <w:t xml:space="preserve"> IV</w:t>
      </w:r>
      <w:r>
        <w:rPr>
          <w:b/>
          <w:sz w:val="28"/>
          <w:szCs w:val="28"/>
          <w:lang w:eastAsia="ar-SA"/>
        </w:rPr>
        <w:t> квартал 2023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 xml:space="preserve">ониторинг цен на типовое жилье на первичном и вторичном рынке в </w:t>
      </w:r>
      <w:r>
        <w:rPr>
          <w:sz w:val="28"/>
          <w:szCs w:val="28"/>
          <w:lang w:val="en-US" w:eastAsia="ar-SA"/>
        </w:rPr>
        <w:t>IV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3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0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74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lang w:eastAsia="ar-SA"/>
        </w:rPr>
        <w:t>Расчет с</w:t>
      </w:r>
      <w:r>
        <w:rPr>
          <w:sz w:val="28"/>
          <w:szCs w:val="28"/>
          <w:lang w:eastAsia="ar-SA"/>
        </w:rPr>
        <w:t xml:space="preserve">реднего значения рыночной стоимости 1 квадратного метра общей площади жилья в </w:t>
      </w:r>
      <w:r>
        <w:rPr>
          <w:sz w:val="28"/>
          <w:szCs w:val="28"/>
          <w:lang w:val="en-US" w:eastAsia="ar-SA"/>
        </w:rPr>
        <w:t>IV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3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72070+70940+70740) = 71250 (руб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вартале 2023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нформация о стоимости 1 кв.м. общей площади жилого помещения на первичном рынке жилья в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вартале 2023 года отсутствует, ввиду недостатка предложений о строительстве и вводе в эксплуатацию многоквартирных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район                                                   А.В.Хлыстун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Кобыленко Иван Викторович</dc:creator>
  <dc:description/>
  <cp:keywords/>
  <dc:language>en-US</dc:language>
  <cp:lastModifiedBy>Хлыстун А.В.</cp:lastModifiedBy>
  <cp:lastPrinted>2023-10-06T09:17:00Z</cp:lastPrinted>
  <dcterms:modified xsi:type="dcterms:W3CDTF">2024-02-02T07:32:00Z</dcterms:modified>
  <cp:revision>16</cp:revision>
  <dc:subject/>
  <dc:title/>
</cp:coreProperties>
</file>