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7 июня 2025 года                                                                                  № 165/124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муниципального образования Выселковский муниципальный район Краснодарского кра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цы заполнения подписных листов по выборам депутатов Совета муниципального образования Выселковский муниципальный район Краснодарского края в части, касающейся указания наименования представительного органа муниципального образования, наименования и номера избирательного округа (приложение № 1 - 6)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Разместить настоящее решение на информационном стенде территориальной избирательной комиссии Выселковская и на странице территориальной избирательной комиссии Выселковская в сети Интернет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Возложить контроль за выполнением пункта 2 настоящего решения на секретар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Е. Васильченко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51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депутатов Совета муниципального образования Выселковский муниципальный район Краснодарского кра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Бейсугскому пятимандатному  избирательному округу № 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или номер избирательного округа)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2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депутатов Совета муниципального образования Выселковский муниципальный район Краснода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Выселковскому пятимандатному  избирательному округу № 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ли номер избирательного округ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3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депутатов Совета муниципального образования Выселковский муниципальный район Краснода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Березанскому четырехмандатному  избирательному округу № 3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_____________ 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ли номер избирательного округ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4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депутатов Совета муниципального образования Выселковский муниципальный район Краснода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Газырскому четырехмандатному  избирательному округу № 4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или номер избирательного округа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5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депутатов Совета муниципального образования Выселковский муниципальный район Краснодарского кра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Новомалороссийскому пятимандатному избирательному округу № 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ли номер избирательного округ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6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 избирательной комиссии Выселковская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6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депутатов Совета муниципального образования Выселковский муниципальный район Краснода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Новобейсугскому четырехмандатному  избирательному округу № 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или номер избирательного округа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__________________________ 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родившегося ________________, работающего______________________________________________________________________________________________,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дата рождения)</w:t>
            </w:r>
          </w:p>
        </w:tc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субъекта Российской Федерации, района, города, иного населенного пункта, </w:t>
      </w:r>
      <w:r>
        <w:rPr/>
        <w:t>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vertAlign w:val="superscript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rFonts w:ascii="Arial" w:hAnsi="Arial" w:cs="Arial"/>
      <w:sz w:val="28"/>
      <w:vertAlign w:val="subscript"/>
    </w:rPr>
  </w:style>
  <w:style w:type="character" w:styleId="Style13">
    <w:name w:val="Нижний колонтитул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8:00Z</dcterms:created>
  <dc:creator>User</dc:creator>
  <dc:description/>
  <cp:keywords/>
  <dc:language>en-US</dc:language>
  <cp:lastModifiedBy>1</cp:lastModifiedBy>
  <cp:lastPrinted>2025-06-16T15:55:00Z</cp:lastPrinted>
  <dcterms:modified xsi:type="dcterms:W3CDTF">2025-06-27T07:25:00Z</dcterms:modified>
  <cp:revision>17</cp:revision>
  <dc:subject/>
  <dc:title> </dc:title>
</cp:coreProperties>
</file>