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7 июня 2025 года                                                                                  № 165/124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станица Выселки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а заполнения подписного лист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досрочным выборам главы Березан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муниципального район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1. Утвердить следующий образец заполнения подписного листа по досрочным выборам главы Березанского сельского поселения Выселковского муниципального района Краснодарского края в части указания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должности выборного должностного лица </w:t>
      </w: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и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муниципального образования (приложение № 1)</w:t>
      </w: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2. 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Разместить настоящее решение на информационном стенде территориальной избирательной комиссии Выселковская и на странице территориальной избирательной комиссии Выселковская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3. Возложить контроль за выполнением пункта 2 настоящего решения на секретаря территориальной избирательной комиссии Е.Е. Васильчен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№ 1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к решению территориальной избирательной комиссии 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Выселковская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7 июня 2025 года № 165/1245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8"/>
          <w:vertAlign w:val="baselin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4"/>
          <w:sz w:val="24"/>
          <w:szCs w:val="24"/>
          <w:vertAlign w:val="baseline"/>
        </w:rPr>
        <w:t>ПОДПИСНОЙ ЛИС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Досрочные выборы главы Березанского сельского поселения Выселковского муниципального района Краснодарского кр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главы муниципального образования в соответствии с уставом муниципального образования)</w:t>
      </w:r>
      <w:hyperlink w:anchor="sub_61111">
        <w:r>
          <w:rPr>
            <w:rStyle w:val="InternetLink"/>
            <w:rFonts w:cs="Times New Roman" w:ascii="Times New Roman" w:hAnsi="Times New Roman"/>
            <w:color w:val="106BBE"/>
            <w:sz w:val="20"/>
            <w:vertAlign w:val="superscript"/>
          </w:rPr>
          <w:t>(1)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___» _______________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(дата голосова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а на должность главы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 Березанского сельского поселения Выселковского муниципального района Краснодарского кр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ражданина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  ______________________________________________________________________________, родившегося 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гражданство)                                       (фамилия, имя, отчество)                                                 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работающего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оживающего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56"/>
        <w:gridCol w:w="2693"/>
        <w:gridCol w:w="3119"/>
        <w:gridCol w:w="2976"/>
        <w:gridCol w:w="1560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bookmarkStart w:id="0" w:name="sub_610"/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  <w:bookmarkEnd w:id="0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vertAlign w:val="superscript"/>
                </w:rPr>
                <w:t>(2)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дписной лист удостоверяю: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cs="Times New Roman" w:ascii="Times New Roman" w:hAnsi="Times New Roman"/>
            <w:color w:val="106BBE"/>
            <w:sz w:val="20"/>
            <w:vertAlign w:val="superscript"/>
          </w:rPr>
          <w:t>(2)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, серия и номер паспорта или документа, заменяющего паспорт гражданина, 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подпись и дата ее внесения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3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R">
    <w:name w:val="r"/>
    <w:basedOn w:val="Normal"/>
    <w:qFormat/>
    <w:pPr>
      <w:spacing w:before="90" w:after="90"/>
      <w:jc w:val="righ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29:00Z</dcterms:created>
  <dc:creator>User</dc:creator>
  <dc:description/>
  <cp:keywords/>
  <dc:language>en-US</dc:language>
  <cp:lastModifiedBy>1</cp:lastModifiedBy>
  <cp:lastPrinted>2025-06-26T16:02:00Z</cp:lastPrinted>
  <dcterms:modified xsi:type="dcterms:W3CDTF">2025-06-26T13:03:00Z</dcterms:modified>
  <cp:revision>15</cp:revision>
  <dc:subject/>
  <dc:title> </dc:title>
</cp:coreProperties>
</file>