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Выселковска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июня 2020 года</w:t>
        <w:tab/>
        <w:tab/>
        <w:tab/>
        <w:tab/>
        <w:tab/>
        <w:tab/>
        <w:tab/>
        <w:t>№ 163/13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 в поддержку выдви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ндидата на должность главы Бейсуг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, представляемых в территориальн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Выселковская, и количестве </w:t>
      </w:r>
    </w:p>
    <w:p>
      <w:pPr>
        <w:pStyle w:val="Heading1"/>
        <w:rPr/>
      </w:pPr>
      <w:r>
        <w:rPr>
          <w:sz w:val="28"/>
          <w:szCs w:val="28"/>
        </w:rPr>
        <w:t>проверяемых подписей избир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и наделении каждого избирателя одинаковым числом голосов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следующее количество подписей избирателей, представленных в поддержку выдвижения кандидата на должность главы Бейсугского сельского поселения Выселков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количество подписей избирателей, необходимое для регистрации кандидата – 19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максимальное количество подписей избирателей, представляемых в территориальную избирательную комиссию Выселковская – 23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предел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 Выселковская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>Т.Н. Гри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>Е.Е. Васильч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4:00Z</dcterms:created>
  <dc:creator>User</dc:creator>
  <dc:description/>
  <cp:keywords/>
  <dc:language>en-US</dc:language>
  <cp:lastModifiedBy>V</cp:lastModifiedBy>
  <cp:lastPrinted>2020-06-27T12:32:00Z</cp:lastPrinted>
  <dcterms:modified xsi:type="dcterms:W3CDTF">2020-06-28T08:56:00Z</dcterms:modified>
  <cp:revision>10</cp:revision>
  <dc:subject/>
  <dc:title> </dc:title>
</cp:coreProperties>
</file>