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kern w:val="2"/>
          <w:position w:val="0"/>
          <w:sz w:val="24"/>
          <w:sz w:val="24"/>
          <w:szCs w:val="26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24"/>
          <w:sz w:val="24"/>
          <w:szCs w:val="26"/>
          <w:vertAlign w:val="baseli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pacing w:val="4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caps/>
          <w:spacing w:val="40"/>
          <w:position w:val="0"/>
          <w:sz w:val="28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bCs/>
          <w:caps/>
          <w:spacing w:val="4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caps/>
          <w:spacing w:val="40"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6 июня 2020 года                                                                                  № 163/1353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ов в депутаты Совета муниципального образова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ыселковский район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цы заполнения подписных листов в части, касающейся указания наименования представительного органа муниципального образования, наименования муниципального образования, наименования и номера избирательного округа (прилагаются).</w:t>
      </w:r>
    </w:p>
    <w:p>
      <w:pPr>
        <w:pStyle w:val="21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Выселковская.</w:t>
      </w:r>
    </w:p>
    <w:p>
      <w:pPr>
        <w:pStyle w:val="21"/>
        <w:ind w:firstLine="567"/>
        <w:rPr/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 xml:space="preserve">на </w:t>
      </w:r>
      <w:r>
        <w:rPr>
          <w:szCs w:val="28"/>
        </w:rPr>
        <w:t>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выполнением пунктов 2 и 3 настоящего решения возложить на секретаря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Выселковск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Васильченк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Председатель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территориальной избирательной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комиссии Выселковская</w:t>
        <w:tab/>
        <w:tab/>
        <w:tab/>
        <w:tab/>
        <w:tab/>
        <w:tab/>
        <w:t>Т.Н. Гришина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6"/>
          <w:vertAlign w:val="baseline"/>
        </w:rPr>
        <w:t>Секретарь</w:t>
      </w:r>
    </w:p>
    <w:p>
      <w:pPr>
        <w:pStyle w:val="Normal"/>
        <w:ind w:right="-2" w:hanging="0"/>
        <w:rPr>
          <w:rFonts w:ascii="Times New Roman" w:hAnsi="Times New Roman" w:cs="Times New Roman"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6"/>
          <w:vertAlign w:val="baseline"/>
        </w:rPr>
        <w:t>территориальной избиратель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6"/>
          <w:vertAlign w:val="baseline"/>
        </w:rPr>
        <w:t>комиссии Выселковская</w:t>
      </w:r>
      <w:r>
        <w:rPr>
          <w:rFonts w:cs="Times New Roman" w:ascii="Times New Roman" w:hAnsi="Times New Roman"/>
          <w:b/>
          <w:position w:val="0"/>
          <w:sz w:val="28"/>
          <w:szCs w:val="26"/>
          <w:vertAlign w:val="baseline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Е.Е. Васильченко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1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6 июня 2020 года № 163/13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2211" w:right="2211" w:hanging="0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Выборы депутатов Совета муниципального образования Выселковский район 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259"/>
        <w:gridCol w:w="1843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кандидата в депутаты по</w:t>
            </w:r>
          </w:p>
        </w:tc>
        <w:tc>
          <w:tcPr>
            <w:tcW w:w="12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Бейсугскому четырехмандатному избирательному округу № 1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6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2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6 июня 2020 года № 163/13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2211" w:right="2211" w:hanging="0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Выборы депутатов Совета муниципального образования Выселковский район 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401"/>
        <w:gridCol w:w="170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кандидата в депутаты по</w:t>
            </w:r>
          </w:p>
        </w:tc>
        <w:tc>
          <w:tcPr>
            <w:tcW w:w="12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Выселковскому двухмандатному избирательному округу № 2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4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3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6 июня 2020 года №163/1353</w:t>
      </w:r>
    </w:p>
    <w:p>
      <w:pPr>
        <w:pStyle w:val="Normal"/>
        <w:autoSpaceDE w:val="false"/>
        <w:ind w:left="10206" w:hanging="0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2211" w:right="2211" w:hanging="0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Выборы депутатов Совета муниципального образования Выселковский район 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Мы, нижеподписавшиеся, поддерживаем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Выселковскому трехмандатному избирательному округу № 3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4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6 июня 2020 года № 163/13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2211" w:right="2211" w:hanging="0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Выборы депутатов Совета муниципального образования Выселковский район 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8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Выселковскому трехмандатному избирательному округу № 4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5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6 июня 2020 года № 163/13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2211" w:right="2211" w:hanging="0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Выборы депутатов Совета муниципального образования Выселковский район 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10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Мы, нижеподписавшиеся, поддерживаем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Березанскому двухмандатному избирательному округу № 5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6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6 июня 2020 года № 163/13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2211" w:right="2211" w:hanging="0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Выборы депутатов  Совета муниципального образования Выселковский район 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1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Березанскому двухмандатному избирательному округу № 6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 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7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6 июня 2020 года № 163/1353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2211" w:right="2211" w:hanging="0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Выборы депутатов  Совета муниципального образования Выселковский район 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1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Ирклиевскому двухмандатному избирательному округу № 7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1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8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6 июня 2020 года № 163/13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2211" w:right="2211" w:hanging="0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Выборы депутатов  Совета муниципального образования Выселковский район 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1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Новомалороссийскому трехмандатному избирательному округу № 8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1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9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6 июня 2020 года № 163/13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2211" w:right="2211" w:hanging="0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Выборы депутатов  Совета муниципального образования Выселковский район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3041" w:leader="none"/>
        </w:tabs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18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Новобейсугскому трехмандатному избирательному округу № 9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1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10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к решению территориальной 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6 июня 2020 года № 163/13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2211" w:right="2211" w:hanging="0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Выборы депутатов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Совета муниципального образования Выселковский район 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0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Мы, нижеподписавшиеся, поддерживаем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Газырскому трехмандатному избирательному округу № 1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2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3">
    <w:p>
      <w:pPr>
        <w:pStyle w:val="Footnote"/>
        <w:ind w:firstLine="567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актических особенностей места жительства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актических особенностей места жительства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актических особенностей места жительства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актических особенностей места жительства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3:00Z</dcterms:created>
  <dc:creator>User</dc:creator>
  <dc:description/>
  <cp:keywords/>
  <dc:language>en-US</dc:language>
  <cp:lastModifiedBy>V</cp:lastModifiedBy>
  <cp:lastPrinted>2020-06-25T11:12:00Z</cp:lastPrinted>
  <dcterms:modified xsi:type="dcterms:W3CDTF">2020-06-28T08:51:00Z</dcterms:modified>
  <cp:revision>15</cp:revision>
  <dc:subject/>
  <dc:title> </dc:title>
</cp:coreProperties>
</file>