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93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вета Новомалороссийского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Новомалороссийского сельского поселения Выселковского района по Новомалороссийскому четырех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Новомалороссий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center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Новомалороссийский четырех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Утвердить образец заполнения подписного листа по выборам депутатов Совета Новомалороссийского сельского поселения Выселковского района по Новомалороссийскому двенадцатимандатному избирательному округу №2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Новомалороссий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Новомалороссийский двенадцатимандатный избирательный округ № 2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4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Cs w:val="28"/>
          <w:vertAlign w:val="baseline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2:00Z</dcterms:created>
  <dc:creator>User</dc:creator>
  <dc:description/>
  <cp:keywords/>
  <dc:language>en-US</dc:language>
  <cp:lastModifiedBy>1</cp:lastModifiedBy>
  <cp:lastPrinted>2024-06-21T19:22:00Z</cp:lastPrinted>
  <dcterms:modified xsi:type="dcterms:W3CDTF">2024-06-22T07:12:00Z</dcterms:modified>
  <cp:revision>5</cp:revision>
  <dc:subject/>
  <dc:title> </dc:title>
</cp:coreProperties>
</file>