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2 июня 2024 года                                                                                   № 110/587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ов заполнения подписных листов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по выборам депутатов Совета Бузиновского сельского поселения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пятого созыва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В соответствии с пунктом 8.1 статьи 37 Федерального закона от 12.06.2002 г. № 67-ФЗ «Об основных гарантиях избирательных прав 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РЕШИЛ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1. Утвердить образец заполнения подписного листа по выборам депутатов Совета Бузиновского сельского поселения Выселковского района по Бузиновскому одиннадцатимандатному избирательному округу №1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  <w:t>1) в части указания наименования представительного органа муниципального образования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Совет Бузиновского сельского поселения Выселковского района;</w:t>
      </w:r>
    </w:p>
    <w:p>
      <w:pPr>
        <w:pStyle w:val="Normal"/>
        <w:tabs>
          <w:tab w:val="clear" w:pos="708"/>
          <w:tab w:val="left" w:pos="2488" w:leader="none"/>
        </w:tabs>
        <w:spacing w:before="0" w:after="240"/>
        <w:jc w:val="both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2) в части, касающейся наименования и номера избирательного округ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Бузиновский одиннадцатимандатный избирательный округ №1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u w:val="single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2. Разместить настоящее решение на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3. Контроль за выполнением настоящего решения возложить на председателя территориальной избирательной комисс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Е.В. Жихареву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978"/>
        <w:gridCol w:w="2373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Председател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В. Жихарев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Секретар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2063" w:leader="none"/>
              </w:tabs>
              <w:snapToGrid w:val="false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Е. Васильченк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16"/>
          <w:sz w:val="1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26"/>
          <w:vertAlign w:val="baseline"/>
        </w:rPr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character" w:styleId="Style12">
    <w:name w:val="Верхний колонтитул Знак"/>
    <w:qFormat/>
    <w:rPr>
      <w:rFonts w:ascii="Arial" w:hAnsi="Arial" w:cs="Arial"/>
      <w:sz w:val="28"/>
      <w:vertAlign w:val="subscript"/>
    </w:rPr>
  </w:style>
  <w:style w:type="character" w:styleId="Style13">
    <w:name w:val="Нижний колонтитул Знак"/>
    <w:qFormat/>
    <w:rPr>
      <w:rFonts w:ascii="Arial" w:hAnsi="Arial" w:cs="Arial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">
    <w:name w:val="n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18:00Z</dcterms:created>
  <dc:creator>User</dc:creator>
  <dc:description/>
  <cp:keywords/>
  <dc:language>en-US</dc:language>
  <cp:lastModifiedBy>1</cp:lastModifiedBy>
  <cp:lastPrinted>2024-06-22T10:08:00Z</cp:lastPrinted>
  <dcterms:modified xsi:type="dcterms:W3CDTF">2024-06-22T07:08:00Z</dcterms:modified>
  <cp:revision>5</cp:revision>
  <dc:subject/>
  <dc:title> </dc:title>
</cp:coreProperties>
</file>