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86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по выборам депутатов Совета Березан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пятого созыв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В соответствии с пунктом 8.1 статьи 37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Выселковская РЕШИЛ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1. Утвердить образец заполнения подписного листа по выборам депутатов Совета Березанского сельского поселения Выселковского района по Березанскому двенадцатимандатному избирательному округу №1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Совет Березан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Березанский двенадцатимандатный избирательный округ №1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. Утвердить образец заполнения подписного листа по выборам депутатов Совета Березанского сельского поселения Выселковского района по Березанскому девятимандатному избирательному округу №2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Совет Березан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 xml:space="preserve">       </w:t>
      </w: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Березанский девятимандатный избирательный округ № 2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3. Разместить настоящее решение на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4. Контроль за выполнением настоящего решения возложить на председателя территориальн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Е.В. Жихареву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color w:val="000000"/>
          <w:position w:val="0"/>
          <w:sz w:val="24"/>
          <w:szCs w:val="28"/>
          <w:vertAlign w:val="baseline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14:00Z</dcterms:created>
  <dc:creator>User</dc:creator>
  <dc:description/>
  <cp:keywords/>
  <dc:language>en-US</dc:language>
  <cp:lastModifiedBy>1</cp:lastModifiedBy>
  <cp:lastPrinted>2024-06-22T10:07:00Z</cp:lastPrinted>
  <dcterms:modified xsi:type="dcterms:W3CDTF">2024-06-22T07:08:00Z</dcterms:modified>
  <cp:revision>5</cp:revision>
  <dc:subject/>
  <dc:title> </dc:title>
</cp:coreProperties>
</file>