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2 июня 2024 года                                                                                   № 110/584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ов заполнения подписных листов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по выборам депутатов Совета Бейсугского сельского поселени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пятого созыв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В соответствии с пунктом 8.1 статьи 37 Федерального закона от 12.06.2002 г. № 67-ФЗ «Об основных гарантиях избирательных прав 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1. Утвердить образец заполнения подписного листа по выборам депутатов Совета Бейсугского сельского поселения Выселковского района по Бейсугскому семимандатному избирательному округу №1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1) в части указания наименования представительного органа муниципального образования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u w:val="single"/>
          <w:vertAlign w:val="baseline"/>
        </w:rPr>
        <w:t>Совет Бейсугского сельского поселения Выселковского района;</w:t>
      </w:r>
    </w:p>
    <w:p>
      <w:pPr>
        <w:pStyle w:val="Normal"/>
        <w:tabs>
          <w:tab w:val="clear" w:pos="708"/>
          <w:tab w:val="left" w:pos="2488" w:leader="none"/>
        </w:tabs>
        <w:spacing w:before="0" w:after="240"/>
        <w:jc w:val="both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) в части, касающейся наименования и номера избирательного округ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u w:val="single"/>
          <w:vertAlign w:val="baseline"/>
        </w:rPr>
        <w:t>Бейсугский семимандатный избирательный округ №1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u w:val="single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. Утвердить образец заполнения подписного листа по выборам депутатов Совета Бейсугского сельского поселения Выселковского района по Бейсугскому четырехмандатному избирательному округу №2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1) в части указания наименования представительного органа муниципального образования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u w:val="single"/>
          <w:vertAlign w:val="baseline"/>
        </w:rPr>
        <w:t>Совет Бейсугского сельского поселения Выселковского района;</w:t>
      </w:r>
    </w:p>
    <w:p>
      <w:pPr>
        <w:pStyle w:val="Normal"/>
        <w:tabs>
          <w:tab w:val="clear" w:pos="708"/>
          <w:tab w:val="left" w:pos="2488" w:leader="none"/>
        </w:tabs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 xml:space="preserve">       </w:t>
      </w: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16"/>
          <w:sz w:val="16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2) в части, касающейся наименования и номера избирательного округ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spacing w:before="0" w:after="240"/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Бейсугский четырехмандатный избирательный округ № 2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3. Утвердить образец заполнения подписного листа по выборам депутатов Совета Бейсугского сельского поселения Выселковского района по Бейсугскому четырехмандатному избирательному округу № 3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1) в части указания наименования представительного органа муниципального образования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u w:val="single"/>
          <w:vertAlign w:val="baseline"/>
        </w:rPr>
        <w:t>Совет Бейсугского сельского поселения Выселковского района;</w:t>
      </w:r>
    </w:p>
    <w:p>
      <w:pPr>
        <w:pStyle w:val="Normal"/>
        <w:tabs>
          <w:tab w:val="clear" w:pos="708"/>
          <w:tab w:val="left" w:pos="2488" w:leader="none"/>
        </w:tabs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 xml:space="preserve">       </w:t>
      </w: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16"/>
          <w:sz w:val="16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2) в части, касающейся наименования и номера избирательного округ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Бейсугский четырехмандатный избирательный округ № 3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u w:val="single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4. Разместить настоящее решение на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5. Контроль за выполнением настоящего решения возложить на председателя территориальной избирательной комисс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Е.В. Жихареву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color w:val="000000"/>
          <w:position w:val="0"/>
          <w:sz w:val="24"/>
          <w:szCs w:val="28"/>
          <w:vertAlign w:val="baseline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Е. Васильченк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3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7:00Z</dcterms:created>
  <dc:creator>User</dc:creator>
  <dc:description/>
  <cp:keywords/>
  <dc:language>en-US</dc:language>
  <cp:lastModifiedBy>1</cp:lastModifiedBy>
  <cp:lastPrinted>2024-06-21T16:43:00Z</cp:lastPrinted>
  <dcterms:modified xsi:type="dcterms:W3CDTF">2024-06-22T07:02:00Z</dcterms:modified>
  <cp:revision>24</cp:revision>
  <dc:subject/>
  <dc:title> </dc:title>
</cp:coreProperties>
</file>