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4 года                                                                                   № 110/579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а заполнения подписного лист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выборам главы Бейсужек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>1. Утвердить следующий образец заполнения подписного листа по выборам главы Бейсужекского сельского поселения Выселковс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 xml:space="preserve">1) в части указания наименования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должности выборного должностного лица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u w:val="single"/>
          <w:vertAlign w:val="baseline"/>
        </w:rPr>
        <w:t>глава Бейсужекского сельского поселения Выселковск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position w:val="0"/>
          <w:sz w:val="14"/>
          <w:sz w:val="14"/>
          <w:szCs w:val="14"/>
          <w:vertAlign w:val="baseline"/>
        </w:rPr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>(наименование главы муниципального образования в соответствии с уставом муниципального образования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14"/>
          <w:sz w:val="14"/>
          <w:szCs w:val="28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14"/>
          <w:sz w:val="14"/>
          <w:szCs w:val="28"/>
          <w:vertAlign w:val="baseline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 xml:space="preserve">2) в части, касающейся наименования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муниципального образования</w:t>
      </w: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u w:val="single"/>
          <w:vertAlign w:val="baseline"/>
        </w:rPr>
        <w:t>Бейсужекское сельское поселение Выселк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2. Разместить настоящее решение на </w:t>
      </w: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 xml:space="preserve">странице территориальной избирательной комиссии Выселковская в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3. Контроль за выполнением настоящего решения возложить на председателя территориальной избирательной комиссии Е.В. Жихаре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pStyle w:val="Style13"/>
        <w:spacing w:before="90" w:after="9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3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R">
    <w:name w:val="r"/>
    <w:basedOn w:val="Normal"/>
    <w:qFormat/>
    <w:pPr>
      <w:spacing w:before="90" w:after="90"/>
      <w:jc w:val="righ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41:00Z</dcterms:created>
  <dc:creator>User</dc:creator>
  <dc:description/>
  <cp:keywords/>
  <dc:language>en-US</dc:language>
  <cp:lastModifiedBy>1</cp:lastModifiedBy>
  <cp:lastPrinted>2024-06-21T18:42:00Z</cp:lastPrinted>
  <dcterms:modified xsi:type="dcterms:W3CDTF">2024-06-22T06:58:00Z</dcterms:modified>
  <cp:revision>4</cp:revision>
  <dc:subject/>
  <dc:title> </dc:title>
</cp:coreProperties>
</file>